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  <w:t xml:space="preserve">Pultrans Vasúti Szállítmányozási Kft. 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4"/>
          <w:szCs w:val="4"/>
        </w:rPr>
      </w:pPr>
      <w:r>
        <w:rPr>
          <w:b/>
          <w:shadow/>
          <w:color w:val="000000"/>
          <w:sz w:val="4"/>
          <w:szCs w:val="4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b/>
          <w:b/>
          <w:shadow/>
          <w:color w:val="000000"/>
          <w:sz w:val="10"/>
          <w:szCs w:val="10"/>
        </w:rPr>
      </w:pPr>
      <w:r>
        <w:rPr>
          <w:b/>
          <w:shadow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000000"/>
          <w:sz w:val="10"/>
          <w:szCs w:val="10"/>
        </w:rPr>
      </w:pPr>
      <w:r>
        <w:rPr>
          <w:b/>
          <w:shadow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48"/>
          <w:szCs w:val="48"/>
        </w:rPr>
      </w:pPr>
      <w:r>
        <w:rPr>
          <w:b/>
          <w:shadow/>
          <w:color w:val="000000"/>
          <w:sz w:val="48"/>
          <w:szCs w:val="48"/>
        </w:rPr>
        <w:t>Vagonlefejtési Szabályzat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SimSun;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4668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60" w:leader="none"/>
          <w:tab w:val="center" w:pos="4536" w:leader="none"/>
          <w:tab w:val="center" w:pos="4960" w:leader="none"/>
          <w:tab w:val="right" w:pos="9072" w:leader="none"/>
        </w:tabs>
        <w:jc w:val="center"/>
        <w:rPr>
          <w:rFonts w:ascii="Times New Roman" w:hAnsi="Times New Roman" w:eastAsia="SimSun;宋体" w:cs="Times New Roman"/>
          <w:color w:val="000000"/>
          <w:lang w:val="sk-SK" w:eastAsia="zh-CN"/>
        </w:rPr>
      </w:pPr>
      <w:r>
        <w:rPr>
          <w:rFonts w:eastAsia="SimSun;宋体" w:cs="Times New Roman" w:ascii="Times New Roman" w:hAnsi="Times New Roman"/>
          <w:color w:val="000000"/>
          <w:lang w:val="sk-SK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val="sk-SK" w:eastAsia="zh-CN"/>
        </w:rPr>
      </w:pPr>
      <w:r>
        <w:rPr>
          <w:rFonts w:eastAsia="SimSun;宋体" w:cs="Times New Roman" w:ascii="Times New Roman" w:hAnsi="Times New Roman"/>
          <w:color w:val="000000"/>
          <w:lang w:val="sk-SK" w:eastAsia="zh-CN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ind w:left="6237" w:hanging="6237"/>
        <w:rPr/>
      </w:pPr>
      <w:r>
        <w:rPr>
          <w:sz w:val="26"/>
        </w:rPr>
        <w:t>Hatályba lépés: 2015. január 1.</w:t>
      </w:r>
    </w:p>
    <w:p>
      <w:pPr>
        <w:pStyle w:val="Normal"/>
        <w:tabs>
          <w:tab w:val="clear" w:pos="708"/>
          <w:tab w:val="left" w:pos="4536" w:leader="none"/>
        </w:tabs>
        <w:ind w:left="6237" w:hanging="6237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ind w:left="6237" w:hanging="6237"/>
        <w:rPr>
          <w:sz w:val="26"/>
        </w:rPr>
      </w:pPr>
      <w:r>
        <w:rPr>
          <w:sz w:val="26"/>
        </w:rPr>
        <w:t>Jóváhagyta:</w:t>
      </w:r>
    </w:p>
    <w:p>
      <w:pPr>
        <w:pStyle w:val="Normal"/>
        <w:tabs>
          <w:tab w:val="clear" w:pos="708"/>
          <w:tab w:val="left" w:pos="4536" w:leader="none"/>
        </w:tabs>
        <w:ind w:left="6237" w:hanging="6237"/>
        <w:rPr>
          <w:sz w:val="26"/>
        </w:rPr>
      </w:pPr>
      <w:r>
        <w:rPr>
          <w:sz w:val="26"/>
        </w:rPr>
      </w:r>
    </w:p>
    <w:p>
      <w:pPr>
        <w:pStyle w:val="Normal"/>
        <w:ind w:left="6237" w:hanging="4252"/>
        <w:rPr>
          <w:sz w:val="26"/>
        </w:rPr>
      </w:pPr>
      <w:r>
        <w:rPr>
          <w:sz w:val="26"/>
        </w:rPr>
        <w:tab/>
        <w:t>..…………………………</w:t>
      </w:r>
    </w:p>
    <w:p>
      <w:pPr>
        <w:pStyle w:val="Normal"/>
        <w:ind w:left="6237" w:hanging="3969"/>
        <w:jc w:val="center"/>
        <w:rPr>
          <w:sz w:val="26"/>
        </w:rPr>
      </w:pPr>
      <w:r>
        <w:rPr>
          <w:sz w:val="26"/>
        </w:rPr>
        <w:tab/>
        <w:t>Turi Gábor</w:t>
      </w:r>
    </w:p>
    <w:p>
      <w:pPr>
        <w:pStyle w:val="Normal"/>
        <w:ind w:left="6237" w:hanging="0"/>
        <w:jc w:val="center"/>
        <w:rPr>
          <w:b/>
          <w:b/>
          <w:bCs/>
          <w:sz w:val="32"/>
        </w:rPr>
      </w:pPr>
      <w:r>
        <w:rPr>
          <w:sz w:val="26"/>
        </w:rPr>
        <w:t>ügyvezető igazgató</w:t>
      </w:r>
    </w:p>
    <w:p>
      <w:pPr>
        <w:pStyle w:val="Normal"/>
        <w:tabs>
          <w:tab w:val="clear" w:pos="708"/>
          <w:tab w:val="left" w:pos="1418" w:leader="none"/>
          <w:tab w:val="right" w:pos="8953" w:leader="none"/>
        </w:tabs>
        <w:spacing w:lineRule="atLeast" w:line="240"/>
        <w:ind w:left="993" w:hanging="993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right" w:pos="8953" w:leader="none"/>
        </w:tabs>
        <w:spacing w:lineRule="atLeast" w:line="2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asúti tartályvagonok közúti kocsiba történő átfejtésének szabályzata</w:t>
      </w:r>
    </w:p>
    <w:p>
      <w:pPr>
        <w:pStyle w:val="Normal"/>
        <w:spacing w:before="36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.</w:t>
        <w:tab/>
        <w:t>Általános rendelkezések</w:t>
      </w:r>
    </w:p>
    <w:p>
      <w:pPr>
        <w:pStyle w:val="Normal"/>
        <w:spacing w:before="240" w:after="0"/>
        <w:ind w:left="851" w:hanging="851"/>
        <w:jc w:val="both"/>
        <w:rPr>
          <w:sz w:val="26"/>
        </w:rPr>
      </w:pPr>
      <w:r>
        <w:rPr>
          <w:sz w:val="26"/>
        </w:rPr>
        <w:t>1.1</w:t>
        <w:tab/>
      </w:r>
      <w:r>
        <w:rPr>
          <w:sz w:val="26"/>
          <w:u w:val="single"/>
        </w:rPr>
        <w:t>A Szabályzat területi hatálya kiterjed</w:t>
      </w:r>
    </w:p>
    <w:p>
      <w:pPr>
        <w:pStyle w:val="Normal"/>
        <w:spacing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>– mindazon munkahelyekre, létesítményekre, ahol a társaság vagonjait közúti kocsiba ürítik.</w:t>
      </w:r>
    </w:p>
    <w:p>
      <w:pPr>
        <w:pStyle w:val="Normal"/>
        <w:spacing w:before="240" w:after="0"/>
        <w:ind w:left="851" w:hanging="851"/>
        <w:jc w:val="both"/>
        <w:rPr>
          <w:sz w:val="26"/>
        </w:rPr>
      </w:pPr>
      <w:r>
        <w:rPr>
          <w:sz w:val="26"/>
        </w:rPr>
        <w:t>1.2</w:t>
        <w:tab/>
      </w:r>
      <w:r>
        <w:rPr>
          <w:sz w:val="26"/>
          <w:u w:val="single"/>
        </w:rPr>
        <w:t>A Szabályzat személyi hatálya kiterjed</w:t>
      </w:r>
    </w:p>
    <w:p>
      <w:pPr>
        <w:pStyle w:val="Normal"/>
        <w:spacing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>– közúti alvállalkozóink alkalmazottaira,</w:t>
      </w:r>
    </w:p>
    <w:p>
      <w:pPr>
        <w:pStyle w:val="Normal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–</w:t>
      </w:r>
      <w:r>
        <w:rPr>
          <w:rFonts w:eastAsia="Arial"/>
          <w:sz w:val="26"/>
        </w:rPr>
        <w:t xml:space="preserve"> </w:t>
      </w:r>
      <w:r>
        <w:rPr>
          <w:sz w:val="26"/>
        </w:rPr>
        <w:t>mindazon munkavégzőkre, akik bármilyen szerződés keretében a vagonjainkat közúti kocsiba ürítik.</w:t>
      </w:r>
    </w:p>
    <w:p>
      <w:pPr>
        <w:pStyle w:val="Normal"/>
        <w:spacing w:before="240" w:after="0"/>
        <w:ind w:left="851" w:hanging="851"/>
        <w:jc w:val="both"/>
        <w:rPr>
          <w:sz w:val="26"/>
        </w:rPr>
      </w:pPr>
      <w:r>
        <w:rPr>
          <w:sz w:val="26"/>
        </w:rPr>
        <w:t>1.3</w:t>
        <w:tab/>
      </w:r>
      <w:r>
        <w:rPr>
          <w:sz w:val="26"/>
          <w:u w:val="single"/>
        </w:rPr>
        <w:t>Időbeli hatály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sz w:val="26"/>
        </w:rPr>
        <w:tab/>
        <w:t>A Szabályzat 2014. augusztus 15-én lép hatályba.</w:t>
      </w:r>
    </w:p>
    <w:p>
      <w:pPr>
        <w:pStyle w:val="Normal"/>
        <w:spacing w:before="240" w:after="0"/>
        <w:ind w:left="851" w:hanging="851"/>
        <w:jc w:val="both"/>
        <w:rPr>
          <w:sz w:val="26"/>
        </w:rPr>
      </w:pPr>
      <w:r>
        <w:rPr>
          <w:sz w:val="26"/>
        </w:rPr>
        <w:t>1.4</w:t>
        <w:tab/>
      </w:r>
      <w:r>
        <w:rPr>
          <w:sz w:val="26"/>
          <w:u w:val="single"/>
        </w:rPr>
        <w:t>Jogkövetkezmény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right" w:pos="8953" w:leader="none"/>
        </w:tabs>
        <w:spacing w:lineRule="atLeast" w:line="240" w:before="120" w:after="0"/>
        <w:ind w:left="851" w:hanging="851"/>
        <w:jc w:val="both"/>
        <w:rPr/>
      </w:pPr>
      <w:r>
        <w:rPr>
          <w:sz w:val="26"/>
        </w:rPr>
        <w:tab/>
        <w:t>A szabályzat előírásainak megszegése - a cselekmény, vagy az annak nyomán bekövetkezett esemény (személyi sérülés, műszaki kár stb.) súlyosságától és jellegétől függően - kártérítési, szabálysértési, vagy büntető eljárást vonhat maga után, valamint alapja lehet a szerződés azonnali felmondásának, vagy rendkívüli elbocsátásnak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right" w:pos="8953" w:leader="none"/>
        </w:tabs>
        <w:spacing w:lineRule="atLeast" w:line="24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>A szabályzat előírásainak betartásáért a lefejtést végző dolgozók, azok munkahelyi vezetői és az általuk esetlegesen bevont minden további alvállalkozó felelős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right" w:pos="8953" w:leader="none"/>
        </w:tabs>
        <w:spacing w:lineRule="atLeast" w:line="240" w:before="480" w:after="0"/>
        <w:ind w:left="992" w:hanging="992"/>
        <w:jc w:val="both"/>
        <w:rPr>
          <w:sz w:val="26"/>
        </w:rPr>
      </w:pPr>
      <w:r>
        <w:rPr>
          <w:sz w:val="26"/>
        </w:rPr>
        <w:t>Budapest, 2014. augusztus.15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right" w:pos="8953" w:leader="none"/>
        </w:tabs>
        <w:spacing w:lineRule="atLeast" w:line="240"/>
        <w:ind w:left="851" w:hanging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</w:t>
        <w:tab/>
        <w:t>Vasúti tartályvagonok ürítés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right" w:pos="8953" w:leader="none"/>
        </w:tabs>
        <w:spacing w:lineRule="atLeast" w:line="240" w:before="240" w:after="0"/>
        <w:ind w:left="851" w:hanging="851"/>
        <w:jc w:val="both"/>
        <w:rPr/>
      </w:pPr>
      <w:r>
        <w:rPr>
          <w:b/>
          <w:bCs/>
          <w:sz w:val="26"/>
        </w:rPr>
        <w:t>2.1</w:t>
        <w:tab/>
        <w:t>Vasúti tartályvagonok ürítési technológiája vagontípusonként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851" w:right="-142" w:hanging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1.1</w:t>
        <w:tab/>
        <w:t>A</w:t>
      </w:r>
      <w:r>
        <w:rPr>
          <w:b/>
          <w:sz w:val="26"/>
        </w:rPr>
        <w:t xml:space="preserve"> kéttengelyes, kéttartályos, lengyel gyártmányú, felső ürítésű, központi levegőbetáplálású poranyagszállító tartályvagonok ürítési technológiája (1. ábra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18" w:right="-142" w:hanging="567"/>
        <w:jc w:val="both"/>
        <w:rPr/>
      </w:pPr>
      <w:r>
        <w:rPr>
          <w:sz w:val="26"/>
        </w:rPr>
        <w:t>1.,</w:t>
        <w:tab/>
        <w:t>Ellenőrizzük a vagon elmozdulás elleni rögzítettségét (a vagon két végén erre a célra rendszeresített alátétfák elhelyezése, kézifék szorosra húzása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2.,</w:t>
        <w:tab/>
        <w:t xml:space="preserve">Ellenőrizzük a tartályok nyomásmentességét a légtelenítőcsapo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kinyitásával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3.,</w:t>
        <w:tab/>
        <w:t xml:space="preserve">Ellenőrizzük a fedélleszorító csavaro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4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szorosságát, ha nincsenek kellően megszorítva kézzel, vagy kulcs segítségével a tartályokat nyomásállóan lezárjuk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4.,</w:t>
        <w:tab/>
        <w:t xml:space="preserve">Zárjuk le az üríteni kívánt tartály légtelenítőcsapjá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, a másikét pedig tartsuk nyitva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5.,</w:t>
        <w:tab/>
        <w:t xml:space="preserve">Győződjünk meg a tartályok biztonsági szelepéne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10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meglétéről, sértetlenségéről, valamint a csatlakozó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a tömítőgyűrűinek meglétéről, illetve épségéről (a rosszat cseréljük ki, a hiányzót pótoljuk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6.,</w:t>
        <w:tab/>
        <w:t xml:space="preserve">Az anyagelvezető gégetömlő kapcsát illesszük az ürítendő tartály ürítővezetékének kapcsához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kulcs segítségével az óra járásával egyező irányban 1/4 fordulattal húzzuk meg ütközésig (célszerű a kapcsokat biztosító bilinccsel is rögzíteni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7.,</w:t>
        <w:tab/>
        <w:t xml:space="preserve">A közúti kocsi ürítőlevegő tömlőjének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 xml:space="preserve">52 mm-es nyomótömlő kapcsát az anyagelvezető gégetömlőhöz hasonló módon csatlakoztassuk a ürítőlevegő központi betápláló csövének csatlakozójához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right="-142" w:hanging="567"/>
        <w:jc w:val="both"/>
        <w:rPr/>
      </w:pPr>
      <w:r>
        <w:rPr>
          <w:sz w:val="26"/>
        </w:rPr>
        <w:t>8.,</w:t>
        <w:tab/>
        <w:t xml:space="preserve">Az átmenő levegőbetáplálócsőnek a vagon ellenkező oldalán levő végére az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>52-mm-es kuppakkapcsot fel kell helyezni és meg kell húzni, annak 1/4 fordulattal történő elfordításáv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right="-142" w:hanging="567"/>
        <w:jc w:val="both"/>
        <w:rPr/>
      </w:pPr>
      <w:r>
        <w:rPr>
          <w:sz w:val="26"/>
        </w:rPr>
        <w:t>9.,</w:t>
        <w:tab/>
        <w:t xml:space="preserve">Nyissuk ki az üríteni kívánt tartály levegőcsapjá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1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ellenőrizzük, hogy a másik tartály levegőcsapja zárt állásban legye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right="-142" w:hanging="567"/>
        <w:jc w:val="both"/>
        <w:rPr>
          <w:sz w:val="26"/>
        </w:rPr>
      </w:pPr>
      <w:r>
        <w:rPr>
          <w:sz w:val="26"/>
        </w:rPr>
        <w:t>10.,</w:t>
        <w:tab/>
        <w:t>Ha van elzárószelep az anyagvezetéken, akkor a szelep zárt állása mellett a tartályban levő levegő nyomását maximum 3 bar-ig feltermeljük, ezután a szelepet kinyitva kiengedjük az anyagot a tartályból. Ha nincs elzárószelep, akkor az anyagvezetékben az anyag automatikusan elindul, amint a tartályban levő nyomás kezd közelíteni az 1 bar nyomáshoz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right="-142" w:hanging="567"/>
        <w:jc w:val="both"/>
        <w:rPr>
          <w:sz w:val="26"/>
        </w:rPr>
      </w:pPr>
      <w:r>
        <w:rPr>
          <w:sz w:val="26"/>
        </w:rPr>
        <w:t>11.,</w:t>
        <w:tab/>
        <w:t>A levegőt a tartályba folyamatosan tápláljuk. A tartály kb. 20-30 perc alatt ürül le. Az ürítés végét a nyomás erős esése, valamint az anyagelvezető gégecső rángatózásának megszűnése jelzi. Hogy az anyag valóban elfogyott-e a tartályból, az a tartály kúpos övlemezének gumikalapáccsal több oldalról való kopogtatásakor keletkezett hang öblösségéből megállapítható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2.,</w:t>
        <w:tab/>
        <w:t>A tartály kiürülését követően a kompresszorból érkező levegőbetáplálást le kell zárni (a kompresszor leállításával illetve a vagonhoz csatlakoztatott vezeték elzárásával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3.,</w:t>
        <w:tab/>
        <w:t xml:space="preserve">Ezután a még tartályban levő túlnyomást a légtelenítőcsap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megnyitásával elengedjük. Amikor a túlnyomás megszűnt, lecsatoljuk a vezetékeket, úgy a levegőbetápláló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mint az anyagelvezető tömlő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4.,</w:t>
        <w:tab/>
        <w:t xml:space="preserve">Amennyiben a kopogtatásos módszerrel nem állapítható meg egyértelműen, hogy a tartály leürült-e, erről szemrevételezéssel is meg kell győződni. Ezt a nyomásmentes tartály fedelé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felnyitva az ürítését követő kb. 30 perc múlva végezhetjük el a tartályban lévő por leülepedését követően. A szemrevételezést és az esetleges hibaelhárítást követően a tartályfedele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visszahajtjuk és a leszorítócsavarokkal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4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rögzítjük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5.,</w:t>
        <w:tab/>
        <w:t xml:space="preserve">A csatlakozóvégekre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visszahelyezzük a zárókupakokat, a légtelenítőcsapo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lezárjuk, az ürítés során az esetlegesen a vagonon keletkezett szennyeződéseket letakarítjuk. A második tartály ürítése szintén a 5-13. pontok szerint történik. A második tartály lefejtését követően az ürítés befejeződött, a vagon újbóli töltésre alkalmas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6.,</w:t>
        <w:tab/>
        <w:t>Amennyiben az ürítés során bármilyen rendellenesség tapasztalható, értesíteni kell a vagon üzembentartóját (PULTRANS Kft. Tel: (36) -1-368-9614; Fax: (36) -1-250-6897) telefonon, vagy a rendszeresített Javítási Bárca vagonra történő felhelyezésével, hogy a hiba elhárításáról intézkedni tudjon, ill. a vagont megjavítsa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right" w:pos="8953" w:leader="none"/>
        </w:tabs>
        <w:spacing w:lineRule="atLeast" w:line="240" w:before="240" w:after="0"/>
        <w:ind w:left="851" w:hanging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1.2</w:t>
        <w:tab/>
        <w:t xml:space="preserve">A </w:t>
      </w:r>
      <w:r>
        <w:rPr>
          <w:b/>
          <w:sz w:val="26"/>
        </w:rPr>
        <w:t>kéttengelyes, kéttartályos, lengyel gyártmányú, alsó ürítésű poranyagszállító tartályvagonok ürítési technológiája (2. ábra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18" w:right="-142" w:hanging="567"/>
        <w:jc w:val="both"/>
        <w:rPr/>
      </w:pPr>
      <w:r>
        <w:rPr>
          <w:sz w:val="26"/>
        </w:rPr>
        <w:t>1.,</w:t>
        <w:tab/>
        <w:t>Ellenőrizzük a vagon elmozdulás elleni rögzítettségét (a vagon két végén erre a célra rendszeresített alátétfák elhelyezése, kézifék szorosra húzása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2.,</w:t>
        <w:tab/>
        <w:t xml:space="preserve">Ellenőrizzük a tartályok nyomásmentességét a légtelenítőcsapo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kinyitásával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3.,</w:t>
        <w:tab/>
        <w:t xml:space="preserve">Ellenőrizzük a fedélleszorító csavaro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4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szorosságát, ha nincsenek kellően megszorítva kézzel, vagy kulcs segítségével a tartályokat nyomásállóan lezárjuk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4.,</w:t>
        <w:tab/>
        <w:t xml:space="preserve">Zárjuk le az üríteni kívánt tartály légtelenítőcsapjá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, a másikét pedig tartsuk nyitva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5.,</w:t>
        <w:tab/>
        <w:t xml:space="preserve">Győződjünk meg a tartályok biztonsági szelepéne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10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meglétéről, sértetlenségéről, valamint a csatlakozó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a tömítőgyűrűinek meglétéről, illetve épségéről (a rosszat cseréljük ki, a hiányzót pótoljuk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6.,</w:t>
        <w:tab/>
        <w:t xml:space="preserve">Az anyagelvezető gégetömlő kapcsát illesszük az ürítendő tartály ürítővezetékének kapcsához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kulcs segítségével az óra járásával egyező irányban 1/4 fordulattal húzzuk meg ütközésig (célszerű a kapcsokat biztosító bilinccsel is rögzíteni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7.,</w:t>
        <w:tab/>
        <w:t xml:space="preserve">A közúti kocsi ürítőlevegő tömlőjének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 xml:space="preserve">52 mm-es nyomótömlő kapcsát az anyagelvezető gégetömlőhöz hasonló módon csatlakoztassuk ugyanazon tartály ürítőlevegő betápláló csövének csatlakozójához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right="-142" w:hanging="567"/>
        <w:jc w:val="both"/>
        <w:rPr/>
      </w:pPr>
      <w:r>
        <w:rPr>
          <w:sz w:val="26"/>
        </w:rPr>
        <w:t>8.,</w:t>
        <w:tab/>
        <w:t xml:space="preserve">Az átmenő levegőbetáplálócsőnek a vagon ellenkező oldalán levő végére az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>52-mm-es kuppakkapcsot fel kell helyezni és meg kell húzni, annak 1/4 fordulattal történő elfordításáv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right="-142" w:hanging="567"/>
        <w:jc w:val="both"/>
        <w:rPr>
          <w:sz w:val="26"/>
        </w:rPr>
      </w:pPr>
      <w:r>
        <w:rPr>
          <w:sz w:val="26"/>
        </w:rPr>
        <w:t>9.,</w:t>
        <w:tab/>
        <w:t>Ha van elzárószelep az anyagvezetéken, akkor a szelep zárt állása mellett a tartályban levő levegő nyomását maximum 3 bar-ig feltermeljük, ezután a szelepet kinyitva kiengedjük az anyagot a tartályból. Ha nincs elzárószelep, akkor az anyagvezetékben az anyag automatikusan elindul, amint a tartályban levő nyomás kezd közelíteni az 1 bar nyomáshoz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right="-142" w:hanging="567"/>
        <w:jc w:val="both"/>
        <w:rPr>
          <w:sz w:val="26"/>
        </w:rPr>
      </w:pPr>
      <w:r>
        <w:rPr>
          <w:sz w:val="26"/>
        </w:rPr>
        <w:t>10.,</w:t>
        <w:tab/>
        <w:t>A levegőt a tartályba folyamatosan tápláljuk. A tartály kb. 20-30 perc alatt ürül le. Az ürítés végét a nyomás erős esése, valamint az anyagelvezető gégecső rángatózásának megszűnése jelzi. Hogy az anyag valóban elfogyott-e a tartályból, az a tartály kúpos övlemezének gumikalapáccsal több oldalról való kopogtatásakor keletkezett hang öblösségéből megállapítható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>
          <w:sz w:val="26"/>
        </w:rPr>
      </w:pPr>
      <w:r>
        <w:rPr>
          <w:sz w:val="26"/>
        </w:rPr>
        <w:t>11.,</w:t>
        <w:tab/>
        <w:t>A tartály kiürülését követően a kompresszorból érkező levegőbetáplálást le kell zárni (a kompresszor leállításával illetve a vagonhoz csatlakoztatott vezeték elzárásával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2.,</w:t>
        <w:tab/>
        <w:t xml:space="preserve">Ezután a még tartályban levő túlnyomást a légtelenítőcsap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megnyitásával elengedjük. Amikor a túlnyomás megszűnt, lecsatoljuk a vezetékeket, úgy a levegőbetápláló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mint az anyagelvezető tömlő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3.,</w:t>
        <w:tab/>
        <w:t xml:space="preserve">Amennyiben a kopogtatásos módszerrel nem állapítható meg egyértelműen, hogy a tartály leürült-e, erről szemrevételezéssel is meg kell győződni. Ezt a nyomásmentes tartály fedelé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felnyitva az ürítését követő kb. 30 perc múlva végezhetjük el a tartályban lévő por leülepedését követően. A szemrevételezést és az esetleges hibaelhárítást követően a tartályfedele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visszahajtjuk és a leszorítócsavarokkal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4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rögzítjük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4.,</w:t>
        <w:tab/>
        <w:t xml:space="preserve">A csatlakozóvégekre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visszahelyezzük a zárókupakokat, a légtelenítőcsapo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lezárjuk, az ürítés során az esetlegesen a vagonon keletkezett szennyeződéseket letakarítjuk. A második tartály ürítése szintén a 5-14. pontok szerint történik. A második tartály lefejtését követően az ürítés befejeződött, a vagon újbóli töltésre alkalmas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5.,</w:t>
        <w:tab/>
        <w:t>Amennyiben az ürítés során bármilyen rendellenesség tapasztalható, értesíteni kell a vagon üzembentartóját (PULTRANS Kft. Tel: (36) -1-368-9614; Fax: (36) -1-250-6897) telefonon, hogy a hiba elhárításáról intézkedni tudjon, ill. a vagont megjavítsa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left="851" w:right="-142" w:hanging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1.3</w:t>
        <w:tab/>
        <w:t xml:space="preserve">A </w:t>
      </w:r>
      <w:r>
        <w:rPr>
          <w:b/>
          <w:sz w:val="26"/>
        </w:rPr>
        <w:t>kéttengelyes, kéttartályos, lengyel gyártmányú, fékállásra kivezetett ürítési rendszerű poranyagszállító tartályvagonok ürítési technológiája (3. ábra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18" w:right="-142" w:hanging="567"/>
        <w:jc w:val="both"/>
        <w:rPr>
          <w:sz w:val="26"/>
        </w:rPr>
      </w:pPr>
      <w:r>
        <w:rPr>
          <w:sz w:val="26"/>
        </w:rPr>
        <w:t>1.,</w:t>
        <w:tab/>
        <w:t>Ellenőrizzük a vagon elmozdulás elleni rögzítettségét (a vagon két végén erre a célra rendszeresített alátétfák elhelyezése, kézifék szorosra húzása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2.,</w:t>
        <w:tab/>
        <w:t xml:space="preserve">Ellenőrizzük a tartályok nyomásmentességét a légtelenítőcsapo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kinyitásával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3.,</w:t>
        <w:tab/>
        <w:t xml:space="preserve">Ellenőrizzük a fedélleszorító csavaro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4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szorosságát, ha nincsenek kellően megszorítva kézzel, vagy kulcs segítségével a tartályokat nyomásállóan lezárjuk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4.,</w:t>
        <w:tab/>
        <w:t xml:space="preserve">Zárjuk le az üríteni kívánt tartály légtelenítőcsapjá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, a másikét pedig tartsuk nyitva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5.,</w:t>
        <w:tab/>
        <w:t xml:space="preserve">Győződjünk meg a tartályok biztonsági szelepéne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10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meglétéről, sértetlenségéről, valamint a csatlakozó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a tömítőgyűrűinek meglétéről, illetve épségéről (a rosszat cseréljük ki, a hiányzót pótoljuk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6.,</w:t>
        <w:tab/>
        <w:t xml:space="preserve">Az anyagelvezető gégetömlő kapcsát illesszük az ürítendő tartály ürítővezetékének kapcsához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kulcs segítségével az óra járásával egyező irányban 1/4 fordulattal húzzuk meg ütközésig (célszerű a kapcsokat biztosító bilinccsel is rögzíteni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7.,</w:t>
        <w:tab/>
        <w:t xml:space="preserve">A közúti kocsi ürítőlevegő tömlőjének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 xml:space="preserve">52 mm-es nyomótömlő kapcsát az anyagelvezető gégetömlőhöz hasonló módon csatlakoztassuk ugyanazon tartály ürítőlevegő betápláló csövének csatlakozójához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right="-142" w:hanging="567"/>
        <w:jc w:val="both"/>
        <w:rPr/>
      </w:pPr>
      <w:r>
        <w:rPr>
          <w:sz w:val="26"/>
        </w:rPr>
        <w:t>8.,</w:t>
        <w:tab/>
        <w:t xml:space="preserve">Az átmenő levegőbetáplálócsőnek a vagon ellenkező oldalán levő végére az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>52-mm-es kuppakkapcsot fel kell helyezni és meg kell húzni, annak 1/4 fordulattal történő elfordításáv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right="-142" w:hanging="567"/>
        <w:jc w:val="both"/>
        <w:rPr>
          <w:sz w:val="26"/>
        </w:rPr>
      </w:pPr>
      <w:r>
        <w:rPr>
          <w:sz w:val="26"/>
        </w:rPr>
        <w:t>9.,</w:t>
        <w:tab/>
        <w:t>Ha van elzárószelep az anyagvezetéken, akkor a szelep zárt állása mellett a tartályban levő levegő nyomását maximum 3 bar-ig feltermeljük, ezután a szelepet kinyitva kiengedjük az anyagot a tartályból. Ha nincs elzárószelep, akkor az anyagvezetékben az anyag automatikusan elindul, amint a tartályban levő nyomás kezd közelíteni az 1 bar nyomáshoz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right="-142" w:hanging="567"/>
        <w:jc w:val="both"/>
        <w:rPr>
          <w:sz w:val="26"/>
        </w:rPr>
      </w:pPr>
      <w:r>
        <w:rPr>
          <w:sz w:val="26"/>
        </w:rPr>
        <w:t>10.,</w:t>
        <w:tab/>
        <w:t>A levegőt a tartályba folyamatosan tápláljuk. A tartály kb. 20-30 perc alatt ürül le. Az ürítés végét a nyomás erős esése, valamint az anyagelvezető gégecső rángatózásának megszűnése jelzi. Hogy az anyag valóban elfogyott-e a tartályból, az a tartály kúpos övlemezének gumikalapáccsal több oldalról való kopogtatásakor keletkezett hang öblösségéből megállapítható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>
          <w:sz w:val="26"/>
        </w:rPr>
      </w:pPr>
      <w:r>
        <w:rPr>
          <w:sz w:val="26"/>
        </w:rPr>
        <w:t>11.,</w:t>
        <w:tab/>
        <w:t>A tartály kiürülését követően a kompresszorból érkező levegőbetáplálást le kell zárni (a kompresszor leállításával illetve a vagonhoz csatlakoztatott vezeték elzárásával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2.,</w:t>
        <w:tab/>
        <w:t xml:space="preserve">Ezután a még tartályban levő túlnyomást a légtelenítőcsap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megnyitásával elengedjük. Amikor a túlnyomás megszűnt, lecsatoljuk a vezetékeket, úgy a levegőbetápláló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mint az anyagelvezető tömlő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3.,</w:t>
        <w:tab/>
        <w:t xml:space="preserve">Amennyiben a kopogtatásos módszerrel nem állapítható meg egyértelműen, hogy a tartály leürült-e, erről szemrevételezéssel is meg kell győződni. Ezt a nyomásmentes tartály fedelé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felnyitva az ürítését követő kb. 30 perc múlva végezhetjük el a tartályban lévő por leülepedését követően. A szemrevételezést és az esetleges hibaelhárítást követően a tartályfedele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visszahajtjuk és a leszorítócsavarokkal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4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rögzítjük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4.,</w:t>
        <w:tab/>
        <w:t xml:space="preserve">A csatlakozóvégekre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visszahelyezzük a zárókupakokat, a légtelenítőcsapo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lezárjuk, az ürítés során az esetlegesen a vagonon keletkezett szennyeződéseket letakarítjuk. A második tartály ürítése szintén a 5-14. pontok szerint történik. A második tartály lefejtését követően az ürítés befejeződött, a vagon újbóli töltésre alkalmas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5.,</w:t>
        <w:tab/>
        <w:t>Amennyiben az ürítés során bármilyen rendellenesség tapasztalható, értesíteni kell a vagon üzembentartóját (PULTRANS Kft. Tel: (36) -1-368-9614; Fax: (36) -1-250-6897) telefonon, hogy a hiba elhárításáról intézkedni tudjon, ill. a vagont megjavítsa.</w:t>
      </w:r>
    </w:p>
    <w:p>
      <w:pPr>
        <w:pStyle w:val="Normal"/>
        <w:tabs>
          <w:tab w:val="clear" w:pos="708"/>
          <w:tab w:val="left" w:pos="-2268" w:leader="none"/>
        </w:tabs>
        <w:spacing w:before="240" w:after="0"/>
        <w:ind w:left="851" w:right="-142" w:hanging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1.4</w:t>
        <w:tab/>
        <w:t>A</w:t>
      </w:r>
      <w:r>
        <w:rPr>
          <w:b/>
        </w:rPr>
        <w:t xml:space="preserve"> négy tengelyes, hat tartályos, lengyel gyártmányú, tartályonkénti levegőbetáplálású poranyagszállító tartályvagon ürítési technológiája (4. ábra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18" w:right="-142" w:hanging="567"/>
        <w:jc w:val="both"/>
        <w:rPr>
          <w:sz w:val="26"/>
        </w:rPr>
      </w:pPr>
      <w:r>
        <w:rPr>
          <w:sz w:val="26"/>
        </w:rPr>
        <w:t>1.,</w:t>
        <w:tab/>
        <w:t>Ellenőrizzük a vagon elmozdulás elleni rögzítettségét (a vagon két végén erre a célra rendszeresített alátétfák elhelyezése, kézifék szorosra húzása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2.,</w:t>
        <w:tab/>
        <w:t xml:space="preserve">Ellenőrizzük a tartályok nyomásmentességét a légtelenítőcsapo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kinyitásával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3.,</w:t>
        <w:tab/>
        <w:t xml:space="preserve">Ellenőrizzük a fedélleszorító csavaro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4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szorosságát, ha nincsenek kellően megszorítva kézzel, vagy kulcs segítségével a tartályokat nyomásállóan lezárjuk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4.,</w:t>
        <w:tab/>
        <w:t xml:space="preserve">Zárjuk le a légtelenítőcsapoka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5.,</w:t>
        <w:tab/>
        <w:t xml:space="preserve">Győződjünk meg a tartályok biztonsági szelepéne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10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visszacsapó szelepéne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1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meglétéről, sértetlenségéről, valamint a csatlakozó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a tömítőgyűrűinek meglétéről, illetve épségéről (a rosszat cseréljük ki, a hiányzót pótoljuk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6.,</w:t>
        <w:tab/>
        <w:t xml:space="preserve">Az anyagelvezető gégetömlő kapcsát illesszük az ürítendő tartály ürítővezetékének kapcsához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kulcs segítségével az óra járásával egyező irányban 1/4 fordulattal húzzuk meg ütközésig (célszerű a kapcsokat biztosító bilinccsel is rögzíteni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7.,</w:t>
        <w:tab/>
        <w:t xml:space="preserve">A fogadóhely ürítőlevegő tömlőjének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 xml:space="preserve">52 mm-es nyomótömlő kapcsát az anyagelvezető gégetömlőhöz hasonló módon csatlakoztassuk ugyanazon tartály ürítőlevegő betápláló csövének csatlakozójához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right="-142" w:hanging="567"/>
        <w:jc w:val="both"/>
        <w:rPr/>
      </w:pPr>
      <w:r>
        <w:rPr>
          <w:sz w:val="26"/>
        </w:rPr>
        <w:t>8.,</w:t>
        <w:tab/>
        <w:t xml:space="preserve">Az átmenő levegőbetáplálócsőnek a vagon ellenkező oldalán levő végére az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>52-mm-es kuppakkapcsot fel kell helyezni és meg kell húzni, annak 1/4 fordulattal történő elfordításáv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right="-142" w:hanging="567"/>
        <w:jc w:val="both"/>
        <w:rPr>
          <w:sz w:val="26"/>
        </w:rPr>
      </w:pPr>
      <w:r>
        <w:rPr>
          <w:sz w:val="26"/>
        </w:rPr>
        <w:t>9.,</w:t>
        <w:tab/>
        <w:t>Ha van elzárószelep az anyagvezetéken, akkor a szelep zárt állása mellett a tartályban levő levegő nyomását maximum 3 bar-ig feltermeljük, ezután a szelepet kinyitva kiengedjük az anyagot a tartályból. Ha nincs elzárószelep, akkor az anyagvezetékben az anyag automatikusan elindul, amint a tartályban levő nyomás kezd közelíteni az 1 bar nyomáshoz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right="-142" w:hanging="567"/>
        <w:jc w:val="both"/>
        <w:rPr>
          <w:sz w:val="26"/>
        </w:rPr>
      </w:pPr>
      <w:r>
        <w:rPr>
          <w:sz w:val="26"/>
        </w:rPr>
        <w:t>10.,</w:t>
        <w:tab/>
        <w:t>A levegőt a tartályba folyamatosan tápláljuk. A tartály kb. 20-30 perc alatt ürül le. Az ürítés végét a nyomás erős esése, valamint az anyagelvezető gégecső rángatózásának megszűnése jelzi. Hogy az anyag valóban elfogyott-e a tartályból, az a tartály kúpos övlemezének gumikalapáccsal több oldalról való kopogtatásakor keletkezett hang öblösségéből is megállapítható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>
          <w:sz w:val="26"/>
        </w:rPr>
      </w:pPr>
      <w:r>
        <w:rPr>
          <w:sz w:val="26"/>
        </w:rPr>
        <w:t>11.,</w:t>
        <w:tab/>
        <w:t>A tartály kiürülését követően a kompresszorból érkező levegőbetáplálást le kell zárni (a kompresszor leállításával illetve a vagonhoz csatlakoztatott vezeték elzárásával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2.,</w:t>
        <w:tab/>
        <w:t xml:space="preserve">Ezután a még tartályban levő túlnyomást a légtelenítőcsap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megnyitásával elengedjük. Amikor a túlnyomás megszűnt, lecsatoljuk a vezetékeket, úgy a levegőbetápláló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mint az anyagelvezető tömlő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3.,</w:t>
        <w:tab/>
        <w:t xml:space="preserve">Amennyiben a kopogtatásos módszerrel nem állapítható meg egyértelműen, hogy a tartály leürült-e, erről szemrevételezéssel is meg kell győződni. Ezt a nyomásmentes tartály fedelé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felnyitva az ürítését követő kb. 30 perc múlva végezhetjük el a tartályban lévő por leülepedését követően. A szemrevételezést és az esetleges hibaelhárítást követően a tartályfedele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visszahajtjuk és a leszorítócsavarokkal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4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rögzítjük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4.,</w:t>
        <w:tab/>
        <w:t xml:space="preserve">A csatlakozóvégekre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visszahelyezzük a zárókupakokat, a légtelenítőcsapo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lezárjuk, az ürítés során az esetlegesen a vagonon keletkezett szennyeződéseket letakarítjuk. Mindhárom tartály ürítése azonos módon történik (6-14. pont). Az utolsó tartály lefejtését követően az ürítés befejeződött, a vagon újbóli töltésre alkalmas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5.,</w:t>
        <w:tab/>
        <w:t>Amennyiben az ürítés során bármilyen rendellenesség tapasztalható, értesíteni kell a vagon üzembentartóját (PULTRANS Kft. Tel: (36) -1-368-9614; Fax: (36) -1-250-6897) telefonon, vagy az erre a célra rendszeresített javítási bárcán, hogy a hiba elhárításáról intézkedni tudjon, ill. a vagont megjavítsa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right" w:pos="8953" w:leader="none"/>
        </w:tabs>
        <w:spacing w:lineRule="atLeast" w:line="240" w:before="240" w:after="0"/>
        <w:ind w:left="851" w:hanging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1.5</w:t>
        <w:tab/>
        <w:t>A lengyel gyártmányú, négytengelyes, négytartályos, kétoldali alsó ürítésű, poranyagszállító tartályvagon ürítési technológiája (5. ábra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18" w:right="-142" w:hanging="567"/>
        <w:jc w:val="both"/>
        <w:rPr/>
      </w:pPr>
      <w:r>
        <w:rPr>
          <w:sz w:val="26"/>
        </w:rPr>
        <w:t>1.,</w:t>
        <w:tab/>
        <w:t>Ellenőrizzük a vagon elmozdulás elleni rögzítettségét (a vagon két végén erre a célra rendszeresített alátétfák elhelyezése, kézifék szorosra húzása).</w:t>
      </w:r>
    </w:p>
    <w:p>
      <w:pPr>
        <w:pStyle w:val="Normal"/>
        <w:spacing w:before="120" w:after="0"/>
        <w:ind w:left="1418" w:hanging="567"/>
        <w:jc w:val="both"/>
        <w:rPr/>
      </w:pPr>
      <w:r>
        <w:rPr>
          <w:sz w:val="26"/>
        </w:rPr>
        <w:t>2.,</w:t>
        <w:tab/>
        <w:t xml:space="preserve">Ellenőrizzük a tartályok nyomásmentességét a légtelenítőcsapo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kinyitásával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3.,</w:t>
        <w:tab/>
        <w:t xml:space="preserve">Ellenőrizzük a fedélleszorító csavarok </w:t>
      </w:r>
      <w:r>
        <w:rPr>
          <w:rFonts w:eastAsia="Times New Roman" w:cs="Times New Roman" w:ascii="Times New Roman" w:hAnsi="Times New Roman"/>
          <w:sz w:val="26"/>
        </w:rPr>
        <w:t>„4”</w:t>
      </w:r>
      <w:r>
        <w:rPr>
          <w:sz w:val="26"/>
        </w:rPr>
        <w:t xml:space="preserve"> szorosságát, ha nincsenek kellően megszorítva kézzel, vagy kulcs segítségével a tartályt nyomásállóan lezárjuk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4.,</w:t>
        <w:tab/>
        <w:t xml:space="preserve">Zárjuk le a légtelenítőcsapot </w:t>
      </w:r>
      <w:r>
        <w:rPr>
          <w:rFonts w:eastAsia="Times New Roman" w:cs="Times New Roman" w:ascii="Times New Roman" w:hAnsi="Times New Roman"/>
          <w:sz w:val="26"/>
        </w:rPr>
        <w:t>„2”</w:t>
      </w:r>
      <w:r>
        <w:rPr>
          <w:sz w:val="26"/>
        </w:rPr>
        <w:t>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5.,</w:t>
        <w:tab/>
        <w:t xml:space="preserve">Győződjünk meg a tartály biztonsági szelepének </w:t>
      </w:r>
      <w:r>
        <w:rPr>
          <w:rFonts w:eastAsia="Times New Roman" w:cs="Times New Roman" w:ascii="Times New Roman" w:hAnsi="Times New Roman"/>
          <w:sz w:val="26"/>
        </w:rPr>
        <w:t>„12”</w:t>
      </w:r>
      <w:r>
        <w:rPr>
          <w:sz w:val="26"/>
        </w:rPr>
        <w:t xml:space="preserve"> meglétéről, valamint a csatlakozók </w:t>
      </w:r>
      <w:r>
        <w:rPr>
          <w:rFonts w:eastAsia="Times New Roman" w:cs="Times New Roman" w:ascii="Times New Roman" w:hAnsi="Times New Roman"/>
          <w:sz w:val="26"/>
        </w:rPr>
        <w:t>„5”,</w:t>
      </w:r>
      <w:r>
        <w:rPr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„6”</w:t>
      </w:r>
      <w:r>
        <w:rPr>
          <w:sz w:val="26"/>
        </w:rPr>
        <w:t xml:space="preserve"> és a tömítőgyűrűinek meglétéről, illetve épségéről (a rosszat cseréljük ki, a hiányzót pótoljuk)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6.,</w:t>
        <w:tab/>
        <w:t xml:space="preserve">Ha a a közúti tartálykocsi anyagvezetéken nincsen elzárószelep, akkor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sz w:val="26"/>
        </w:rPr>
        <w:t xml:space="preserve"> egyes anyagtípusok esetén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sz w:val="26"/>
        </w:rPr>
        <w:t xml:space="preserve"> célszerű egy pillangószelepet </w:t>
      </w:r>
      <w:r>
        <w:rPr>
          <w:rFonts w:eastAsia="Times New Roman" w:cs="Times New Roman" w:ascii="Times New Roman" w:hAnsi="Times New Roman"/>
          <w:sz w:val="26"/>
        </w:rPr>
        <w:t>„21”</w:t>
      </w:r>
      <w:r>
        <w:rPr>
          <w:sz w:val="26"/>
        </w:rPr>
        <w:t xml:space="preserve"> is alkalmazni a tartály leürítésénél. A pillangószelep kapcsát </w:t>
      </w:r>
      <w:r>
        <w:rPr>
          <w:rFonts w:eastAsia="Times New Roman" w:cs="Times New Roman" w:ascii="Times New Roman" w:hAnsi="Times New Roman"/>
          <w:sz w:val="26"/>
        </w:rPr>
        <w:t>„20”</w:t>
      </w:r>
      <w:r>
        <w:rPr>
          <w:sz w:val="26"/>
        </w:rPr>
        <w:t xml:space="preserve"> illesszük a tartály ürítővezetékének kapcsához </w:t>
      </w:r>
      <w:r>
        <w:rPr>
          <w:rFonts w:eastAsia="Times New Roman" w:cs="Times New Roman" w:ascii="Times New Roman" w:hAnsi="Times New Roman"/>
          <w:sz w:val="26"/>
        </w:rPr>
        <w:t>„6”</w:t>
      </w:r>
      <w:r>
        <w:rPr>
          <w:sz w:val="26"/>
        </w:rPr>
        <w:t xml:space="preserve"> és kulcs segítségével az óra járásával egyező irányban 1/4 fordulattal húzzuk meg ütközésig, majd az anyagelvezető gégetömlő kapcsát </w:t>
      </w:r>
      <w:r>
        <w:rPr>
          <w:rFonts w:eastAsia="Times New Roman" w:cs="Times New Roman" w:ascii="Times New Roman" w:hAnsi="Times New Roman"/>
          <w:sz w:val="26"/>
        </w:rPr>
        <w:t>„22”</w:t>
      </w:r>
      <w:r>
        <w:rPr>
          <w:sz w:val="26"/>
        </w:rPr>
        <w:t xml:space="preserve"> illesszük a pillangószelep kapcsához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rögzítsük az előbbiek szerint (célszerű a kapcsokat biztosító bilinccsel rögzíteni). Ha nincs pillangószelep az anyagelvezető gégetömlő kapcsát </w:t>
      </w:r>
      <w:r>
        <w:rPr>
          <w:rFonts w:eastAsia="Times New Roman" w:cs="Times New Roman" w:ascii="Times New Roman" w:hAnsi="Times New Roman"/>
          <w:sz w:val="26"/>
        </w:rPr>
        <w:t>„22”</w:t>
      </w:r>
      <w:r>
        <w:rPr>
          <w:sz w:val="26"/>
        </w:rPr>
        <w:t xml:space="preserve"> közvetlenül a tartály ürítővezetékének kapcsához  </w:t>
      </w:r>
      <w:r>
        <w:rPr>
          <w:rFonts w:eastAsia="Times New Roman" w:cs="Times New Roman" w:ascii="Times New Roman" w:hAnsi="Times New Roman"/>
          <w:sz w:val="26"/>
        </w:rPr>
        <w:t>„6”</w:t>
      </w:r>
      <w:r>
        <w:rPr>
          <w:sz w:val="26"/>
        </w:rPr>
        <w:t xml:space="preserve"> illesztjük a fentiek szerint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7.,</w:t>
        <w:tab/>
        <w:t xml:space="preserve">A közúti kocsi ürítőlevegő tömlőjének </w:t>
      </w:r>
      <w:r>
        <w:rPr>
          <w:rFonts w:eastAsia="Symbol" w:cs="Symbol" w:ascii="Symbol" w:hAnsi="Symbol"/>
          <w:sz w:val="26"/>
        </w:rPr>
        <w:t></w:t>
      </w:r>
      <w:r>
        <w:rPr>
          <w:rFonts w:eastAsia="Times New Roman" w:cs="Times New Roman" w:ascii="Times New Roman" w:hAnsi="Times New Roman"/>
          <w:sz w:val="26"/>
        </w:rPr>
        <w:t>52</w:t>
      </w:r>
      <w:r>
        <w:rPr>
          <w:sz w:val="26"/>
        </w:rPr>
        <w:t xml:space="preserve"> mm-es nyomótömlő kapcsát az anyagelvezető gégetömlőhöz hasonló módon csatlakoztassuk ugyanazon tartály ürítőlevegő betápláló csövének csatlakozójához </w:t>
      </w:r>
      <w:r>
        <w:rPr>
          <w:rFonts w:eastAsia="Times New Roman" w:cs="Times New Roman" w:ascii="Times New Roman" w:hAnsi="Times New Roman"/>
          <w:sz w:val="26"/>
        </w:rPr>
        <w:t>„5”</w:t>
      </w:r>
      <w:r>
        <w:rPr>
          <w:sz w:val="26"/>
        </w:rPr>
        <w:t>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8.,</w:t>
        <w:tab/>
        <w:t xml:space="preserve">Az átmenő levegőbetáplálócsőnek </w:t>
      </w:r>
      <w:r>
        <w:rPr>
          <w:rFonts w:eastAsia="Times New Roman" w:cs="Times New Roman" w:ascii="Times New Roman" w:hAnsi="Times New Roman"/>
          <w:sz w:val="26"/>
        </w:rPr>
        <w:t>„13”</w:t>
      </w:r>
      <w:r>
        <w:rPr>
          <w:sz w:val="26"/>
        </w:rPr>
        <w:t xml:space="preserve"> a vagon ellenkező oldalán levő végére az </w:t>
      </w:r>
      <w:r>
        <w:rPr>
          <w:rFonts w:eastAsia="Symbol" w:cs="Symbol" w:ascii="Symbol" w:hAnsi="Symbol"/>
          <w:sz w:val="26"/>
        </w:rPr>
        <w:t></w:t>
      </w:r>
      <w:r>
        <w:rPr>
          <w:rFonts w:eastAsia="Times New Roman" w:cs="Times New Roman" w:ascii="Times New Roman" w:hAnsi="Times New Roman"/>
          <w:sz w:val="26"/>
        </w:rPr>
        <w:t xml:space="preserve">52 </w:t>
      </w:r>
      <w:r>
        <w:rPr>
          <w:sz w:val="26"/>
        </w:rPr>
        <w:t>mm-es kuppakkapcsot fel kell helyezni és meg kell húzni, annak 1/4 fordulattal történő elfordításával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9.,</w:t>
        <w:tab/>
        <w:t xml:space="preserve">A pillangószelep </w:t>
      </w:r>
      <w:r>
        <w:rPr>
          <w:rFonts w:eastAsia="Times New Roman" w:cs="Times New Roman" w:ascii="Times New Roman" w:hAnsi="Times New Roman"/>
          <w:sz w:val="26"/>
        </w:rPr>
        <w:t>„21”</w:t>
      </w:r>
      <w:r>
        <w:rPr>
          <w:sz w:val="26"/>
        </w:rPr>
        <w:t xml:space="preserve"> zárt állása mellett a tartályban lévő levegő nyomását maximum </w:t>
      </w:r>
      <w:r>
        <w:rPr>
          <w:rFonts w:eastAsia="Times New Roman" w:cs="Times New Roman" w:ascii="Times New Roman" w:hAnsi="Times New Roman"/>
          <w:sz w:val="26"/>
        </w:rPr>
        <w:t>3</w:t>
      </w:r>
      <w:r>
        <w:rPr>
          <w:sz w:val="26"/>
        </w:rPr>
        <w:t xml:space="preserve"> bar-ig feltermeljük, majd a pillangószelepet </w:t>
      </w:r>
      <w:r>
        <w:rPr>
          <w:rFonts w:eastAsia="Times New Roman" w:cs="Times New Roman" w:ascii="Times New Roman" w:hAnsi="Times New Roman"/>
          <w:sz w:val="26"/>
        </w:rPr>
        <w:t>„21”</w:t>
      </w:r>
      <w:r>
        <w:rPr>
          <w:sz w:val="26"/>
        </w:rPr>
        <w:t xml:space="preserve"> kinyitva, kiengedjük az anyagot a tartályból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10.,</w:t>
        <w:tab/>
        <w:t xml:space="preserve">A levegőt a tartályba folyamatosan tápláljuk. A tartály kb. </w:t>
      </w:r>
      <w:r>
        <w:rPr>
          <w:rFonts w:eastAsia="Times New Roman" w:cs="Times New Roman" w:ascii="Times New Roman" w:hAnsi="Times New Roman"/>
          <w:sz w:val="26"/>
        </w:rPr>
        <w:t>20</w:t>
      </w:r>
      <w:r>
        <w:rPr>
          <w:sz w:val="26"/>
        </w:rPr>
        <w:t>-</w:t>
      </w:r>
      <w:r>
        <w:rPr>
          <w:rFonts w:eastAsia="Times New Roman" w:cs="Times New Roman" w:ascii="Times New Roman" w:hAnsi="Times New Roman"/>
          <w:sz w:val="26"/>
        </w:rPr>
        <w:t>30</w:t>
      </w:r>
      <w:r>
        <w:rPr>
          <w:sz w:val="26"/>
        </w:rPr>
        <w:t xml:space="preserve"> perc alatt ürül le. Az ürítés végét a nyomás erős esése, valamint az anyagelvezető gégecső </w:t>
      </w:r>
      <w:r>
        <w:rPr>
          <w:rFonts w:eastAsia="Times New Roman" w:cs="Times New Roman" w:ascii="Times New Roman" w:hAnsi="Times New Roman"/>
          <w:sz w:val="26"/>
        </w:rPr>
        <w:t xml:space="preserve">„23” </w:t>
      </w:r>
      <w:r>
        <w:rPr>
          <w:sz w:val="26"/>
        </w:rPr>
        <w:t>rángatózásának megszűnése jelzi. Hogy az anyag valóban elfogyott-e a tartályból, az a tartály kúpos övlemezének gumikalapáccsal több oldalról való kopogtatásakor keletkezett hang öblösségéből is megállapítható.</w:t>
      </w:r>
    </w:p>
    <w:p>
      <w:pPr>
        <w:pStyle w:val="Normal"/>
        <w:ind w:left="1418" w:hanging="567"/>
        <w:jc w:val="both"/>
        <w:rPr>
          <w:sz w:val="26"/>
        </w:rPr>
      </w:pPr>
      <w:r>
        <w:rPr>
          <w:sz w:val="26"/>
        </w:rPr>
        <w:t>11.,</w:t>
        <w:tab/>
        <w:t>A tartály kiürülését követően a kompresszorból érkező levegőbetáplálást le kell zárni a levegőcsap elzárásával, vagy a kompresszor leállításával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12.,</w:t>
        <w:tab/>
        <w:t xml:space="preserve">Ezután a még a tartályban levő túlnyomást a légtelenítőcsap </w:t>
      </w:r>
      <w:r>
        <w:rPr>
          <w:rFonts w:eastAsia="Times New Roman" w:cs="Times New Roman" w:ascii="Times New Roman" w:hAnsi="Times New Roman"/>
          <w:sz w:val="26"/>
        </w:rPr>
        <w:t>„2”</w:t>
      </w:r>
      <w:r>
        <w:rPr>
          <w:sz w:val="26"/>
        </w:rPr>
        <w:t xml:space="preserve"> megnyitásával elengedjük. Amikor a túlnyomás megszűnt, lecsatoljuk a vezetékeket, úgy a levegőbetápláló </w:t>
      </w:r>
      <w:r>
        <w:rPr>
          <w:rFonts w:eastAsia="Times New Roman" w:cs="Times New Roman" w:ascii="Times New Roman" w:hAnsi="Times New Roman"/>
          <w:sz w:val="26"/>
        </w:rPr>
        <w:t>„5”</w:t>
      </w:r>
      <w:r>
        <w:rPr>
          <w:sz w:val="26"/>
        </w:rPr>
        <w:t xml:space="preserve">, mint az anyagelvezető tömlőt </w:t>
      </w:r>
      <w:r>
        <w:rPr>
          <w:rFonts w:eastAsia="Times New Roman" w:cs="Times New Roman" w:ascii="Times New Roman" w:hAnsi="Times New Roman"/>
          <w:sz w:val="26"/>
        </w:rPr>
        <w:t>„6”</w:t>
      </w:r>
      <w:r>
        <w:rPr>
          <w:sz w:val="26"/>
        </w:rPr>
        <w:t>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13.,</w:t>
        <w:tab/>
        <w:t xml:space="preserve">Amennyiben a kopogtatásos módszerrel nem állapítható meg egyértelműen, hogy a tartály leürült-e, erről szemrevételezéssel is meg kell győződni. Ezt a nyomásmentes tartály fedelé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felnyitva az ürítését követő kb. 30 perc múlva végezhetjük el a tartályban lévő por leülepedését követően. A szemrevételezést és az esetleges hibaelhárítást követően a tartályfedele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visszahajtjuk és a leszorítócsavarokkal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4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rögzítjük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14.,</w:t>
        <w:tab/>
        <w:t xml:space="preserve">A csatlakozóvégekre </w:t>
      </w:r>
      <w:r>
        <w:rPr>
          <w:rFonts w:eastAsia="Times New Roman" w:cs="Times New Roman" w:ascii="Times New Roman" w:hAnsi="Times New Roman"/>
          <w:sz w:val="26"/>
        </w:rPr>
        <w:t>„5”</w:t>
      </w:r>
      <w:r>
        <w:rPr>
          <w:sz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„6”</w:t>
      </w:r>
      <w:r>
        <w:rPr>
          <w:sz w:val="26"/>
        </w:rPr>
        <w:t xml:space="preserve"> visszahelyezzük a zárókupakokat, a légtelenítőcsapot </w:t>
      </w:r>
      <w:r>
        <w:rPr>
          <w:rFonts w:eastAsia="Times New Roman" w:cs="Times New Roman" w:ascii="Times New Roman" w:hAnsi="Times New Roman"/>
          <w:sz w:val="26"/>
        </w:rPr>
        <w:t>„2”</w:t>
      </w:r>
      <w:r>
        <w:rPr>
          <w:sz w:val="26"/>
        </w:rPr>
        <w:t xml:space="preserve"> lezárjuk. A négy tartály ürítése azonos módon, a fentieknek megfelelően történik. Az utolsó tartály lefejtését követően az ürítés befejeződött, a vagon újbóli töltésre alkalmas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15.,</w:t>
        <w:tab/>
        <w:t>Amennyiben az ürítés során bármilyen rendellenesség tapasztalható, értesíteni kell a vagon üzembentartóját (PULTRANS Kft. Tel: (36) - 1 - 368-9614; Fax: (36) - 1 - 250-6897) telefonon, vagy faxon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right" w:pos="10915" w:leader="none"/>
        </w:tabs>
        <w:spacing w:lineRule="atLeast" w:line="240" w:before="240" w:after="0"/>
        <w:ind w:left="851" w:hanging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1.6</w:t>
        <w:tab/>
        <w:t>A</w:t>
      </w:r>
      <w:r>
        <w:rPr>
          <w:b/>
        </w:rPr>
        <w:t xml:space="preserve"> négytengelyes, négytartályos, magyar gyártmányú, felső ürítésű, tartályonkénti levegőbetáplálású poranyagszállító tartályvagonok ürítési technológiája (6. ábra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18" w:right="-142" w:hanging="567"/>
        <w:jc w:val="both"/>
        <w:rPr>
          <w:sz w:val="26"/>
        </w:rPr>
      </w:pPr>
      <w:r>
        <w:rPr>
          <w:sz w:val="26"/>
        </w:rPr>
        <w:t>1.,</w:t>
        <w:tab/>
        <w:t>Ellenőrizzük a vagon elmozdulás elleni rögzítettségét (a vagon két végén erre a célra rendszeresített alátétfák elhelyezése, kézifék szorosra húzása)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18" w:right="-142" w:hanging="567"/>
        <w:jc w:val="both"/>
        <w:rPr/>
      </w:pPr>
      <w:r>
        <w:rPr>
          <w:sz w:val="26"/>
        </w:rPr>
        <w:t>2.,</w:t>
        <w:tab/>
        <w:t xml:space="preserve">Ellenőrizzük a tartályok nyomásmentességét a légtelenítőcsapo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kinyitásával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18" w:right="-142" w:hanging="567"/>
        <w:jc w:val="both"/>
        <w:rPr/>
      </w:pPr>
      <w:r>
        <w:rPr>
          <w:sz w:val="26"/>
        </w:rPr>
        <w:t>3.,</w:t>
        <w:tab/>
        <w:t xml:space="preserve">Ellenőrizzük a fedélleszorító csavaro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4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szorosságát, ha nincsenek kellően megszorítva kézzel, vagy kulcs segítségével a tartályokat nyomásállóan lezárjuk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18" w:right="-142" w:hanging="567"/>
        <w:jc w:val="both"/>
        <w:rPr/>
      </w:pPr>
      <w:r>
        <w:rPr>
          <w:sz w:val="26"/>
        </w:rPr>
        <w:t>4.,</w:t>
        <w:tab/>
        <w:t xml:space="preserve">Zárjuk le a légtelenítőcsapoka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18" w:right="-142" w:hanging="567"/>
        <w:jc w:val="both"/>
        <w:rPr/>
      </w:pPr>
      <w:r>
        <w:rPr>
          <w:sz w:val="26"/>
        </w:rPr>
        <w:t>5.,</w:t>
        <w:tab/>
        <w:t xml:space="preserve">Győződjünk meg a tartályok biztonsági hasadótárcsájána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10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meglétéről, sértetlenségéről, valamint a csatlakozó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a tömítőgyűrűinek meglétéről, illetve épségéről (a rosszat cseréljük ki, a hiányzót pótoljuk)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18" w:right="-142" w:hanging="567"/>
        <w:jc w:val="both"/>
        <w:rPr/>
      </w:pPr>
      <w:r>
        <w:rPr>
          <w:sz w:val="26"/>
        </w:rPr>
        <w:t>6.,</w:t>
        <w:tab/>
        <w:t xml:space="preserve">Az anyagelvezető gégetömlő kapcsát illesszük az ürítendő tartály ürítővezetékének kapcsához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kulcs segítségével az óra járásával egyező irányban 1/4 fordulattal húzzuk meg ütközésig (célszerű a kapcsokat biztosító bilinccsel is rögzíteni)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18" w:right="-142" w:hanging="567"/>
        <w:jc w:val="both"/>
        <w:rPr/>
      </w:pPr>
      <w:r>
        <w:rPr>
          <w:sz w:val="26"/>
        </w:rPr>
        <w:t>7.,</w:t>
        <w:tab/>
        <w:t xml:space="preserve">A közúti kocsi ürítőlevegő tömlőjének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 xml:space="preserve">52 mm-es nyomótömlő kapcsát az anyagelvezető gégetömlőhöz hasonló módon csatlakoztassuk ugyanazon tartály ürítőlevegő betápláló csövének csatlakozójához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60" w:after="0"/>
        <w:ind w:left="1418" w:right="-142" w:hanging="567"/>
        <w:jc w:val="both"/>
        <w:rPr/>
      </w:pPr>
      <w:r>
        <w:rPr>
          <w:sz w:val="26"/>
        </w:rPr>
        <w:t>8.,</w:t>
        <w:tab/>
        <w:t xml:space="preserve">Az átmenő levegőbetáplálócsőnek a vagon ellenkező oldalán levő végére az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>52-mm-es kuppakkapcsot fel kell helyezni és meg kell húzni, annak 1/4 fordulattal történő elfordításáv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60" w:after="0"/>
        <w:ind w:left="1418" w:right="-142" w:hanging="567"/>
        <w:jc w:val="both"/>
        <w:rPr>
          <w:sz w:val="26"/>
        </w:rPr>
      </w:pPr>
      <w:r>
        <w:rPr>
          <w:sz w:val="26"/>
        </w:rPr>
        <w:t>9.,</w:t>
        <w:tab/>
        <w:t>Ha van elzárószelep az anyagvezetéken, akkor a szelep zárt állása mellett a tartályban levő levegő nyomását maximum 3 bar-ig feltermeljük, ezután a szelepet kinyitva kiengedjük az anyagot a tartályból. Ha nincs elzárószelep, akkor az anyagvezetékben az anyag automatikusan elindul, amint a tartályban levő nyomás kezd közelíteni az 1 bar nyomáshoz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60" w:after="0"/>
        <w:ind w:left="1418" w:right="-142" w:hanging="567"/>
        <w:jc w:val="both"/>
        <w:rPr>
          <w:sz w:val="26"/>
        </w:rPr>
      </w:pPr>
      <w:r>
        <w:rPr>
          <w:sz w:val="26"/>
        </w:rPr>
        <w:t>10.,</w:t>
        <w:tab/>
        <w:t>A levegőt a tartályba folyamatosan tápláljuk. A tartály kb. 20-30 perc alatt ürül le. Az ürítés végét a nyomás erős esése, valamint az anyagelvezető gégecső rángatózásának megszűnése jelzi. Hogy az anyag valóban elfogyott-e a tartályból, az a tartály kúpos övlemezének gumikalapáccsal több oldalról való kopogtatásakor keletkezett hang öblösségéből is megállapítható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18" w:right="-142" w:hanging="567"/>
        <w:jc w:val="both"/>
        <w:rPr>
          <w:sz w:val="26"/>
        </w:rPr>
      </w:pPr>
      <w:r>
        <w:rPr>
          <w:sz w:val="26"/>
        </w:rPr>
        <w:t>11.,</w:t>
        <w:tab/>
        <w:t>A tartály kiürülését követően a kompresszorból érkező levegőbetáplálást le kell zárni (a kompresszor leállításával illetve a vagonhoz csatlakoztatott vezeték elzárásával)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18" w:right="-142" w:hanging="567"/>
        <w:jc w:val="both"/>
        <w:rPr/>
      </w:pPr>
      <w:r>
        <w:rPr>
          <w:sz w:val="26"/>
        </w:rPr>
        <w:t>12.,</w:t>
        <w:tab/>
        <w:t xml:space="preserve">Ezután a még tartályban levő túlnyomást a légtelenítőcsap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megnyitásával elengedjük. Amikor a túlnyomás megszűnt, lecsatoljuk a vezetékeket, úgy a levegőbetápláló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mint az anyagelvezető tömlő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18" w:right="-142" w:hanging="567"/>
        <w:jc w:val="both"/>
        <w:rPr/>
      </w:pPr>
      <w:r>
        <w:rPr>
          <w:sz w:val="26"/>
        </w:rPr>
        <w:t>13.,</w:t>
        <w:tab/>
        <w:t xml:space="preserve">Amennyiben a kopogtatásos módszerrel nem állapítható meg egyértelműen, hogy a tartály leürült-e, erről szemrevételezéssel is meg kell győződni. Ezt a nyomásmentes tartály fedelé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felnyitva az ürítését követő kb. 30 perc múlva végezhetjük el a tartályban lévő por leülepedését követően. A szemrevételezést és az esetleges hibaelhárítást követően a tartályfedele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visszahajtjuk és a leszorítócsavarokkal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4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rögzítjük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18" w:right="-142" w:hanging="567"/>
        <w:jc w:val="both"/>
        <w:rPr/>
      </w:pPr>
      <w:r>
        <w:rPr>
          <w:sz w:val="26"/>
        </w:rPr>
        <w:t>14.,</w:t>
        <w:tab/>
        <w:t xml:space="preserve">A csatlakozóvégekre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visszahelyezzük a zárókupakokat, a légtelenítőcsapo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lezárjuk, az ürítés során az esetlegesen a vagonon keletkezett szennyeződéseket letakarítjuk. A többi tartály ürítése szintén a 5-13. pontok szerint történik. A negyedik tartály lefejtését követően az ürítés befejeződött, a vagon újbóli töltésre alkalmas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18" w:right="-142" w:hanging="567"/>
        <w:jc w:val="both"/>
        <w:rPr/>
      </w:pPr>
      <w:r>
        <w:rPr>
          <w:sz w:val="26"/>
        </w:rPr>
        <w:t>15.,</w:t>
        <w:tab/>
        <w:t>Amennyiben az ürítés során bármilyen rendellenesség tapasztalható, értesíteni kell a vagon üzembentartóját (PULTRANS Kft. Tel: (36) -1-368-9614; Fax: (36) -1-250-6897) telefonon, hogy a hiba elhárításáról intézkedni tudjon, ill. a vagont megjavítsa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left="851" w:right="-142" w:hanging="851"/>
        <w:jc w:val="both"/>
        <w:rPr/>
      </w:pPr>
      <w:r>
        <w:rPr>
          <w:b/>
          <w:bCs/>
          <w:sz w:val="26"/>
        </w:rPr>
        <w:t>2.1.7</w:t>
        <w:tab/>
        <w:t>A négytengelyes, négytartályos, levegőrásegítéses, kétoldali alsó ürítésű román gyártmányú poranyagszállító tartályvagonok ürítési technológiája (7. ábra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18" w:right="-142" w:hanging="567"/>
        <w:jc w:val="both"/>
        <w:rPr>
          <w:sz w:val="26"/>
        </w:rPr>
      </w:pPr>
      <w:r>
        <w:rPr>
          <w:sz w:val="26"/>
        </w:rPr>
        <w:t>1.,</w:t>
        <w:tab/>
        <w:t>Ellenőrizzük a vagon elmozdulás elleni rögzítettségét (a vagon két végén erre a célra rendszeresített alátétfák elhelyezése, kézifék szorosra húzása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18" w:hanging="567"/>
        <w:jc w:val="both"/>
        <w:rPr/>
      </w:pPr>
      <w:r>
        <w:rPr>
          <w:sz w:val="26"/>
        </w:rPr>
        <w:t>2.,</w:t>
        <w:tab/>
        <w:t xml:space="preserve">Ellenőrizzük a tartályok nyomásmentességét a légtelenítőcsapo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kinyitásával.</w:t>
      </w:r>
    </w:p>
    <w:p>
      <w:pPr>
        <w:pStyle w:val="Normal"/>
        <w:tabs>
          <w:tab w:val="clear" w:pos="708"/>
          <w:tab w:val="left" w:pos="284" w:leader="none"/>
        </w:tabs>
        <w:ind w:left="1418" w:hanging="567"/>
        <w:jc w:val="both"/>
        <w:rPr/>
      </w:pPr>
      <w:r>
        <w:rPr>
          <w:sz w:val="26"/>
        </w:rPr>
        <w:t>3.,</w:t>
        <w:tab/>
        <w:t xml:space="preserve">Ellenőrizzük a leszorítócsavarok </w:t>
      </w:r>
      <w:r>
        <w:rPr>
          <w:rFonts w:eastAsia="Times New Roman" w:cs="Times New Roman" w:ascii="Times New Roman" w:hAnsi="Times New Roman"/>
          <w:sz w:val="26"/>
        </w:rPr>
        <w:t>„4”</w:t>
      </w:r>
      <w:r>
        <w:rPr>
          <w:sz w:val="26"/>
        </w:rPr>
        <w:t xml:space="preserve"> szorosságát, ha nincsenek kellően megszorítva kézzel, vagy kulcs segítségével a tartályt nyomásállóan lezárjuk.</w:t>
      </w:r>
    </w:p>
    <w:p>
      <w:pPr>
        <w:pStyle w:val="Normal"/>
        <w:tabs>
          <w:tab w:val="clear" w:pos="708"/>
          <w:tab w:val="left" w:pos="284" w:leader="none"/>
        </w:tabs>
        <w:ind w:left="1418" w:hanging="567"/>
        <w:jc w:val="both"/>
        <w:rPr/>
      </w:pPr>
      <w:r>
        <w:rPr>
          <w:sz w:val="26"/>
        </w:rPr>
        <w:t>4.,</w:t>
        <w:tab/>
        <w:t xml:space="preserve">Zárjuk le a légtelenítőszelepet </w:t>
      </w:r>
      <w:r>
        <w:rPr>
          <w:rFonts w:eastAsia="Times New Roman" w:cs="Times New Roman" w:ascii="Times New Roman" w:hAnsi="Times New Roman"/>
          <w:sz w:val="26"/>
        </w:rPr>
        <w:t>„2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418" w:hanging="567"/>
        <w:jc w:val="both"/>
        <w:rPr/>
      </w:pPr>
      <w:r>
        <w:rPr>
          <w:sz w:val="26"/>
        </w:rPr>
        <w:t>5.,</w:t>
        <w:tab/>
        <w:t xml:space="preserve">Győződjünk meg a tartály hasadótárcsájának </w:t>
      </w:r>
      <w:r>
        <w:rPr>
          <w:rFonts w:eastAsia="Times New Roman" w:cs="Times New Roman" w:ascii="Times New Roman" w:hAnsi="Times New Roman"/>
          <w:sz w:val="26"/>
        </w:rPr>
        <w:t>„10”</w:t>
      </w:r>
      <w:r>
        <w:rPr>
          <w:sz w:val="26"/>
        </w:rPr>
        <w:t xml:space="preserve"> meglétéről, sértetlenségéről, valamint a csatlakozók </w:t>
      </w:r>
      <w:r>
        <w:rPr>
          <w:rFonts w:eastAsia="Times New Roman" w:cs="Times New Roman" w:ascii="Times New Roman" w:hAnsi="Times New Roman"/>
          <w:sz w:val="26"/>
        </w:rPr>
        <w:t>„5”, „6”</w:t>
      </w:r>
      <w:r>
        <w:rPr>
          <w:sz w:val="26"/>
        </w:rPr>
        <w:t xml:space="preserve"> és a tömítőgyűrűinek meglétéről, illetve épségéről.</w:t>
      </w:r>
    </w:p>
    <w:p>
      <w:pPr>
        <w:pStyle w:val="Normal"/>
        <w:tabs>
          <w:tab w:val="clear" w:pos="708"/>
          <w:tab w:val="left" w:pos="284" w:leader="none"/>
        </w:tabs>
        <w:ind w:left="1418" w:hanging="567"/>
        <w:jc w:val="both"/>
        <w:rPr/>
      </w:pPr>
      <w:r>
        <w:rPr>
          <w:sz w:val="26"/>
        </w:rPr>
        <w:t>6.,</w:t>
        <w:tab/>
        <w:t xml:space="preserve">Az anyagelvezető gégetömlő kapcsát illesszük a vagon ürítővezetékének kapcsához </w:t>
      </w:r>
      <w:r>
        <w:rPr>
          <w:rFonts w:eastAsia="Times New Roman" w:cs="Times New Roman" w:ascii="Times New Roman" w:hAnsi="Times New Roman"/>
          <w:sz w:val="26"/>
        </w:rPr>
        <w:t>„6”</w:t>
      </w:r>
      <w:r>
        <w:rPr>
          <w:sz w:val="26"/>
        </w:rPr>
        <w:t xml:space="preserve"> és kulcs segítségével az óra járásával egyező irányban 1/4 fordulattal húzzuk meg ütközésig (célszerű a kapcsokat biztosító bilinccsel rögzíteni). </w:t>
      </w:r>
    </w:p>
    <w:p>
      <w:pPr>
        <w:pStyle w:val="Normal"/>
        <w:tabs>
          <w:tab w:val="clear" w:pos="708"/>
          <w:tab w:val="left" w:pos="284" w:leader="none"/>
        </w:tabs>
        <w:ind w:left="1418" w:hanging="567"/>
        <w:jc w:val="both"/>
        <w:rPr/>
      </w:pPr>
      <w:r>
        <w:rPr>
          <w:sz w:val="26"/>
        </w:rPr>
        <w:t>7.,</w:t>
        <w:tab/>
        <w:t xml:space="preserve">A közúti kocsi ürítőlevegő tömlőjének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 xml:space="preserve">52 mm-es nyomótömlő kapcsát az anyagelvezető gégetömlőhöz hasonló módon csatlakoztassuk a vagon ürítőlevegő hálózatának csatlakozójához </w:t>
      </w:r>
      <w:r>
        <w:rPr>
          <w:rFonts w:eastAsia="Times New Roman" w:cs="Times New Roman" w:ascii="Times New Roman" w:hAnsi="Times New Roman"/>
          <w:sz w:val="26"/>
        </w:rPr>
        <w:t>„5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418" w:hanging="567"/>
        <w:jc w:val="both"/>
        <w:rPr/>
      </w:pPr>
      <w:r>
        <w:rPr>
          <w:sz w:val="26"/>
        </w:rPr>
        <w:t>8.,</w:t>
        <w:tab/>
        <w:t xml:space="preserve">Az átmenő levegőbetáplálócsőnek </w:t>
      </w:r>
      <w:r>
        <w:rPr>
          <w:rFonts w:eastAsia="Times New Roman" w:cs="Times New Roman" w:ascii="Times New Roman" w:hAnsi="Times New Roman"/>
          <w:sz w:val="26"/>
        </w:rPr>
        <w:t>„11”</w:t>
      </w:r>
      <w:r>
        <w:rPr>
          <w:sz w:val="26"/>
        </w:rPr>
        <w:t xml:space="preserve"> a vagon ellenkező oldalán levő végére az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>52 mm-es kuppakkapcsot fel kell helyezni és meg kell húzni, annak 1/4 fordulattal történő elfordításával.</w:t>
      </w:r>
    </w:p>
    <w:p>
      <w:pPr>
        <w:pStyle w:val="Normal"/>
        <w:tabs>
          <w:tab w:val="clear" w:pos="708"/>
          <w:tab w:val="left" w:pos="284" w:leader="none"/>
        </w:tabs>
        <w:ind w:left="1418" w:hanging="567"/>
        <w:jc w:val="both"/>
        <w:rPr/>
      </w:pPr>
      <w:r>
        <w:rPr>
          <w:sz w:val="26"/>
        </w:rPr>
        <w:t>9.,</w:t>
        <w:tab/>
        <w:t>Ha van elzárószelep az anyagvezetéken, akkor a rácsatlakozás után a szelep zárt, a betápláló levegőcsap 1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nyitott és a rásegítő levegőcsap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1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zárt állása mellett a tartályban levő levegő nyomását maximum 3 bar-ig feltermeljük, ezután az anyagelvezető szelepet kinyitva kiengedjük az anyagot a tartályból. Ha nincs elzárószelep, akkor az anyagvezetékben az anyag automatikusan elindul, amint a tartályban levő nyomás kezd közelíteni az 1 bar értékhez.</w:t>
      </w:r>
    </w:p>
    <w:p>
      <w:pPr>
        <w:pStyle w:val="Normal"/>
        <w:tabs>
          <w:tab w:val="clear" w:pos="708"/>
          <w:tab w:val="left" w:pos="284" w:leader="none"/>
        </w:tabs>
        <w:ind w:left="1418" w:hanging="567"/>
        <w:jc w:val="both"/>
        <w:rPr/>
      </w:pPr>
      <w:r>
        <w:rPr>
          <w:sz w:val="26"/>
        </w:rPr>
        <w:t>10.,</w:t>
        <w:tab/>
        <w:t xml:space="preserve">A levegőt a tartályba folyamatosan tápláljuk, megnyitva a rásegítő levegőcsapo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1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, tartva a maximum 3 bar-t. A tartály kb. 20-30 perc alatt ürül le. Az ürítés végét a nyomás erős esése, valamint az anyagelvezető gégecső rángatózásának megszűnése jelzi. Hogy az anyag valóban elfogyott-e a tartályból, az a tartály kúpos övlemezének gumikalapáccsal több oldalról való kopogtatásakor keletkezett hang öblösségéből is megállapítható.</w:t>
      </w:r>
    </w:p>
    <w:p>
      <w:pPr>
        <w:pStyle w:val="Normal"/>
        <w:tabs>
          <w:tab w:val="clear" w:pos="708"/>
          <w:tab w:val="left" w:pos="284" w:leader="none"/>
        </w:tabs>
        <w:ind w:left="1418" w:hanging="567"/>
        <w:jc w:val="both"/>
        <w:rPr>
          <w:sz w:val="26"/>
        </w:rPr>
      </w:pPr>
      <w:r>
        <w:rPr>
          <w:sz w:val="26"/>
        </w:rPr>
        <w:t>11.,</w:t>
        <w:tab/>
        <w:t>A tartály kiürülését követően a kompresszorból érkező levegőbetáplálást le kell zárni (a kompresszor leállításával illetve a vagonhoz csatlakoztatott vezeték elzárásával).</w:t>
      </w:r>
    </w:p>
    <w:p>
      <w:pPr>
        <w:pStyle w:val="Normal"/>
        <w:tabs>
          <w:tab w:val="clear" w:pos="708"/>
          <w:tab w:val="left" w:pos="284" w:leader="none"/>
        </w:tabs>
        <w:ind w:left="1418" w:hanging="567"/>
        <w:jc w:val="both"/>
        <w:rPr/>
      </w:pPr>
      <w:r>
        <w:rPr>
          <w:sz w:val="26"/>
        </w:rPr>
        <w:t>12.,</w:t>
        <w:tab/>
        <w:t xml:space="preserve">Ezután a még tartályban levő túlnyomást a vagon tetején elhelyezett karos légtelenítőcsap </w:t>
      </w:r>
      <w:r>
        <w:rPr>
          <w:rFonts w:eastAsia="Times New Roman" w:cs="Times New Roman" w:ascii="Times New Roman" w:hAnsi="Times New Roman"/>
          <w:sz w:val="26"/>
        </w:rPr>
        <w:t>„2”</w:t>
      </w:r>
      <w:r>
        <w:rPr>
          <w:sz w:val="26"/>
        </w:rPr>
        <w:t xml:space="preserve"> megnyitásával elengedjük. Amikor a túlnyomás megszűnt, lecsatoljuk a vezetékeket, úgy a levegőbetápláló </w:t>
      </w:r>
      <w:r>
        <w:rPr>
          <w:rFonts w:eastAsia="Times New Roman" w:cs="Times New Roman" w:ascii="Times New Roman" w:hAnsi="Times New Roman"/>
          <w:sz w:val="26"/>
        </w:rPr>
        <w:t>„5”</w:t>
      </w:r>
      <w:r>
        <w:rPr>
          <w:sz w:val="26"/>
        </w:rPr>
        <w:t xml:space="preserve">, mint az anyagelvezető tömlőt </w:t>
      </w:r>
      <w:r>
        <w:rPr>
          <w:rFonts w:eastAsia="Times New Roman" w:cs="Times New Roman" w:ascii="Times New Roman" w:hAnsi="Times New Roman"/>
          <w:sz w:val="26"/>
        </w:rPr>
        <w:t>„6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418" w:hanging="567"/>
        <w:jc w:val="both"/>
        <w:rPr/>
      </w:pPr>
      <w:r>
        <w:rPr>
          <w:sz w:val="26"/>
        </w:rPr>
        <w:t>13.,</w:t>
        <w:tab/>
        <w:t xml:space="preserve">Amennyiben a kopogtatásos módszerrel nem állapítható meg egyértelműen, hogy a tartály leürült-e, erről szemrevételezéssel is meg kell győződni. Ezt a nyomásmentes tartály fedelé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felnyitva az ürítését követő kb. 30 perc múlva végezhetjük el a tartályban lévő por leülepedését követően. A szemrevételezést és az esetleges hibaelhárítást követően a tartályfedele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visszahajtjuk és a leszorítócsavarokkal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4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rögzítjük.</w:t>
      </w:r>
    </w:p>
    <w:p>
      <w:pPr>
        <w:pStyle w:val="Normal"/>
        <w:tabs>
          <w:tab w:val="clear" w:pos="708"/>
          <w:tab w:val="left" w:pos="284" w:leader="none"/>
        </w:tabs>
        <w:ind w:left="1418" w:hanging="567"/>
        <w:jc w:val="both"/>
        <w:rPr/>
      </w:pPr>
      <w:r>
        <w:rPr>
          <w:sz w:val="26"/>
        </w:rPr>
        <w:t>14.,</w:t>
        <w:tab/>
        <w:t xml:space="preserve">A csatlakozóvégekre </w:t>
      </w:r>
      <w:r>
        <w:rPr>
          <w:rFonts w:eastAsia="Times New Roman" w:cs="Times New Roman" w:ascii="Times New Roman" w:hAnsi="Times New Roman"/>
          <w:sz w:val="26"/>
        </w:rPr>
        <w:t>„5”‚ „6”</w:t>
      </w:r>
      <w:r>
        <w:rPr>
          <w:sz w:val="26"/>
        </w:rPr>
        <w:t xml:space="preserve"> visszahelyezzük a zárókupakokat, a légtelenítőcsapot </w:t>
      </w:r>
      <w:r>
        <w:rPr>
          <w:rFonts w:eastAsia="Times New Roman" w:cs="Times New Roman" w:ascii="Times New Roman" w:hAnsi="Times New Roman"/>
          <w:sz w:val="26"/>
        </w:rPr>
        <w:t>„2”</w:t>
      </w:r>
      <w:r>
        <w:rPr>
          <w:sz w:val="26"/>
        </w:rPr>
        <w:t xml:space="preserve"> lezárjuk, az ürítés során az esetlegesen a vagonon keletkezett szennyeződéseket letakarítjuk. A többi tartály ürítése szintén az 5-14. pontok szerint történik. Ezzel az ürítés befejeződött, a vagon újbóli töltésre alkalmas.</w:t>
      </w:r>
    </w:p>
    <w:p>
      <w:pPr>
        <w:pStyle w:val="Normal"/>
        <w:tabs>
          <w:tab w:val="clear" w:pos="708"/>
          <w:tab w:val="left" w:pos="284" w:leader="none"/>
        </w:tabs>
        <w:ind w:left="1418" w:hanging="567"/>
        <w:jc w:val="both"/>
        <w:rPr/>
      </w:pPr>
      <w:r>
        <w:rPr>
          <w:sz w:val="26"/>
        </w:rPr>
        <w:t>15.,</w:t>
        <w:tab/>
        <w:t>Amennyiben az ürítés során bármilyen rendellenesség tapasztalható, értesíteni kell a vagon üzembentartóját telefonon (PULTRANS Kft. Tel: (36)-1-368-9614; Fax: (36)-1-250-6897), hogy a hiba elhárításáról intézkedni tudjon, ill. a vagont megjavítsa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right" w:pos="8953" w:leader="none"/>
        </w:tabs>
        <w:spacing w:lineRule="atLeast" w:line="240" w:before="240" w:after="0"/>
        <w:ind w:left="851" w:hanging="851"/>
        <w:jc w:val="both"/>
        <w:rPr/>
      </w:pPr>
      <w:r>
        <w:rPr>
          <w:b/>
          <w:bCs/>
          <w:sz w:val="26"/>
        </w:rPr>
        <w:t>2.1.8</w:t>
        <w:tab/>
        <w:t>A négytengelyes, négytartályos, román gyártmányú, lehozottcsöves, belső körgyűrűvel ellátott poranyagszállító tartályvagonok ürítési technológiája (8. ábra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18" w:right="-142" w:hanging="567"/>
        <w:jc w:val="both"/>
        <w:rPr/>
      </w:pPr>
      <w:r>
        <w:rPr>
          <w:sz w:val="26"/>
        </w:rPr>
        <w:t>1.,</w:t>
        <w:tab/>
        <w:t>Ellenőrizzük a vagon elmozdulás elleni rögzítettségét (a vagon két végén erre a célra rendszeresített alátétfák elhelyezése, kézifék szorosra húzása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2.,</w:t>
        <w:tab/>
        <w:t xml:space="preserve">Ellenőrizzük a tartályok nyomásmentességét a légtelenítőcsapo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kinyitásával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3.,</w:t>
        <w:tab/>
        <w:t xml:space="preserve">Ellenőrizzük a fedélleszorító csavarok </w:t>
      </w:r>
      <w:r>
        <w:rPr>
          <w:rFonts w:eastAsia="Times New Roman" w:cs="Times New Roman" w:ascii="Times New Roman" w:hAnsi="Times New Roman"/>
          <w:sz w:val="26"/>
        </w:rPr>
        <w:t>„4”</w:t>
      </w:r>
      <w:r>
        <w:rPr>
          <w:sz w:val="26"/>
        </w:rPr>
        <w:t xml:space="preserve"> szorosságát, ha nincsenek kellően megszorítva, kézzel, vagy kulcs segítségével zárjuk le nyomásállóan a tartályt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4.,</w:t>
        <w:tab/>
        <w:t xml:space="preserve">Zárjuk le a légtelenítőszelepe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nyissuk ki a betápláló levegő elzárócsapját </w:t>
      </w:r>
      <w:r>
        <w:rPr>
          <w:rFonts w:eastAsia="Times New Roman" w:cs="Times New Roman" w:ascii="Times New Roman" w:hAnsi="Times New Roman"/>
          <w:sz w:val="26"/>
        </w:rPr>
        <w:t>„14”</w:t>
      </w:r>
      <w:r>
        <w:rPr>
          <w:sz w:val="26"/>
        </w:rPr>
        <w:t>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5.,</w:t>
        <w:tab/>
        <w:t xml:space="preserve">Győződjünk meg a tartály hasadótárcsájána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10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meglétéről, sértetlenségéről, valamint a csatlakozó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a tömítőgyűrűinek meglétéről, illetve épségéről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6.,</w:t>
        <w:tab/>
        <w:t xml:space="preserve">Az anyagelvezető gégetömlő kapcsá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17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illesszük a vagon ürítővezetékének kapcsához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kulcs segítségével az óra járásával egyező irányban 1/4 fordulattal húzzuk meg ütközésig. Amennyiben a lefejtőhely, vagy a közúti kocsi anyagvezetékén nincsen elzárószelep, a vagon ürítővezetékének kapcsához először egy elzárószelepet </w:t>
      </w:r>
      <w:r>
        <w:rPr>
          <w:rFonts w:eastAsia="Times New Roman" w:cs="Times New Roman" w:ascii="Times New Roman" w:hAnsi="Times New Roman"/>
          <w:sz w:val="26"/>
        </w:rPr>
        <w:t>„16”</w:t>
      </w:r>
      <w:r>
        <w:rPr>
          <w:sz w:val="26"/>
        </w:rPr>
        <w:t xml:space="preserve"> kell csatlakoztatni és ehhez kapcsolható az anyagelvezető gégetömlő </w:t>
      </w:r>
      <w:r>
        <w:rPr>
          <w:rFonts w:eastAsia="Times New Roman" w:cs="Times New Roman" w:ascii="Times New Roman" w:hAnsi="Times New Roman"/>
          <w:sz w:val="26"/>
        </w:rPr>
        <w:t>„18”</w:t>
      </w:r>
      <w:r>
        <w:rPr>
          <w:sz w:val="26"/>
        </w:rPr>
        <w:t>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7.,</w:t>
        <w:tab/>
        <w:t xml:space="preserve">A közúti kocsi ürítőlevegő tömlőjének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 xml:space="preserve">52 mm-es nyomótömlő kapcsát </w:t>
      </w:r>
      <w:r>
        <w:rPr>
          <w:rFonts w:eastAsia="Times New Roman" w:cs="Times New Roman" w:ascii="Times New Roman" w:hAnsi="Times New Roman"/>
          <w:sz w:val="26"/>
        </w:rPr>
        <w:t>„5”</w:t>
      </w:r>
      <w:r>
        <w:rPr>
          <w:sz w:val="26"/>
        </w:rPr>
        <w:t xml:space="preserve"> az anyagelvezető gégetömlőhöz </w:t>
      </w:r>
      <w:r>
        <w:rPr>
          <w:rFonts w:eastAsia="Times New Roman" w:cs="Times New Roman" w:ascii="Times New Roman" w:hAnsi="Times New Roman"/>
          <w:sz w:val="26"/>
        </w:rPr>
        <w:t>„18”</w:t>
      </w:r>
      <w:r>
        <w:rPr>
          <w:sz w:val="26"/>
        </w:rPr>
        <w:t xml:space="preserve"> hasonló módon csatlakoztassuk a tartály levegő betápláló vezetékének csatlakozójához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8.,</w:t>
        <w:tab/>
        <w:t xml:space="preserve">Az átmenő levegőbetáplálócsőne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11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a vagon ellenkező oldalán levő végére az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>52-mm-es kuppakkapcsot fel kell helyezni és meg kell húzni, annak 1/4 fordulattal történő elfordításával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9.,</w:t>
        <w:tab/>
        <w:t xml:space="preserve">Az anyagvezeték elzárószelep, vagy a felszrelt elzárószelep </w:t>
      </w:r>
      <w:r>
        <w:rPr>
          <w:rFonts w:eastAsia="Times New Roman" w:cs="Times New Roman" w:ascii="Times New Roman" w:hAnsi="Times New Roman"/>
          <w:sz w:val="26"/>
        </w:rPr>
        <w:t>„16”</w:t>
      </w:r>
      <w:r>
        <w:rPr>
          <w:sz w:val="26"/>
        </w:rPr>
        <w:t xml:space="preserve"> zárt állása mellett a tartályban levő levegő nyomását 2-2,2 bar-ig feltermeljük, ezután a szelepet kinyitva kiengedjük az anyagot a tartálybó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right="-142" w:hanging="567"/>
        <w:jc w:val="both"/>
        <w:rPr/>
      </w:pPr>
      <w:r>
        <w:rPr>
          <w:sz w:val="26"/>
        </w:rPr>
        <w:t>10.,</w:t>
        <w:tab/>
        <w:t xml:space="preserve">A levegőt a tartályba folyamatosan tápláljuk, a nyomást 2 bar körüli értéken tartva. A tartály kb. 20 perc alatt ürül le. Az ürítés végét a nyomás erős esése, valamint az anyagelvezető gégecső </w:t>
      </w:r>
      <w:r>
        <w:rPr>
          <w:rFonts w:eastAsia="Times New Roman" w:cs="Times New Roman" w:ascii="Times New Roman" w:hAnsi="Times New Roman"/>
          <w:sz w:val="26"/>
        </w:rPr>
        <w:t>„18”</w:t>
      </w:r>
      <w:r>
        <w:rPr>
          <w:sz w:val="26"/>
        </w:rPr>
        <w:t xml:space="preserve"> rángatózásának megszűnése jelzi. Mikor a tartályban lévő levegő nyomása 0,5 bar értékre esik vissza, zárjuk el az anyagvezeték elzárócsapját, vagy a felszerelt elzárószelepet </w:t>
      </w:r>
      <w:r>
        <w:rPr>
          <w:rFonts w:eastAsia="Times New Roman" w:cs="Times New Roman" w:ascii="Times New Roman" w:hAnsi="Times New Roman"/>
          <w:sz w:val="26"/>
        </w:rPr>
        <w:t>„16”</w:t>
      </w:r>
      <w:r>
        <w:rPr>
          <w:sz w:val="26"/>
        </w:rPr>
        <w:t xml:space="preserve">, és a betápláló levegő elzárócsapjának </w:t>
      </w:r>
      <w:r>
        <w:rPr>
          <w:rFonts w:eastAsia="Times New Roman" w:cs="Times New Roman" w:ascii="Times New Roman" w:hAnsi="Times New Roman"/>
          <w:sz w:val="26"/>
        </w:rPr>
        <w:t>„14”</w:t>
      </w:r>
      <w:r>
        <w:rPr>
          <w:sz w:val="26"/>
        </w:rPr>
        <w:t xml:space="preserve"> zárt állása mellett termeljük fel a tartályban lévő levegő nyomását ismét 2-2,2 bar értékre a belső lazítógyűrűn </w:t>
      </w:r>
      <w:r>
        <w:rPr>
          <w:rFonts w:eastAsia="Times New Roman" w:cs="Times New Roman" w:ascii="Times New Roman" w:hAnsi="Times New Roman"/>
          <w:sz w:val="26"/>
        </w:rPr>
        <w:t>„12”</w:t>
      </w:r>
      <w:r>
        <w:rPr>
          <w:sz w:val="26"/>
        </w:rPr>
        <w:t xml:space="preserve"> keresztül, ezáltal lefúvatva a tartály faláról az esetlegesen feltapadt anyagot. Amikor a nyomás eléri a 2-2,2 bart nyissuk ki a betápláló levegő elzárócsapját </w:t>
      </w:r>
      <w:r>
        <w:rPr>
          <w:rFonts w:eastAsia="Times New Roman" w:cs="Times New Roman" w:ascii="Times New Roman" w:hAnsi="Times New Roman"/>
          <w:sz w:val="26"/>
        </w:rPr>
        <w:t>„14”</w:t>
      </w:r>
      <w:r>
        <w:rPr>
          <w:sz w:val="26"/>
        </w:rPr>
        <w:t xml:space="preserve">, majd az anyagvezeték elzárócsapját </w:t>
      </w:r>
      <w:r>
        <w:rPr>
          <w:rFonts w:eastAsia="Times New Roman" w:cs="Times New Roman" w:ascii="Times New Roman" w:hAnsi="Times New Roman"/>
          <w:sz w:val="26"/>
        </w:rPr>
        <w:t>„16”</w:t>
      </w:r>
      <w:r>
        <w:rPr>
          <w:sz w:val="26"/>
        </w:rPr>
        <w:t>. Így a tartály maradéktalanul és gyorsan kiürül. Hogy az anyag valóban elfogyott-e a tartályból, az a tartály kúpos övlemezének gumikalapáccsal több oldalról való kopogtatásakor keletkezett hang öblösségéből megállapítható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11.,</w:t>
        <w:tab/>
        <w:t xml:space="preserve">A tartály kiürülését követően zárjuk el a betápláló levegő elzárócsapjá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14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, megakadályozva ezzel a tartályban lévő levegő és poranyag visszaáramlását a perlonszöveten keresztül, és a kompresszorból érkező levegőbetáplálást (a kompresszor leállításával illetve a vagonhoz csatlakoztatott vezeték elzárásával)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12.,</w:t>
        <w:tab/>
        <w:t xml:space="preserve">Ezután a még a tartályban levő túlnyomást a vagon tetején elhelyezett karos légtelenítőcsap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megnyitásával elengedjük. Amikor a túlnyomás megszűnt, lecsatoljuk a vezetékeket, úgy a levegőbetápláló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mint az anyagelvezető tömlő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valamint amennyiben szükséges volt, a felszerelt elzárószelepet </w:t>
      </w:r>
      <w:r>
        <w:rPr>
          <w:rFonts w:eastAsia="Times New Roman" w:cs="Times New Roman" w:ascii="Times New Roman" w:hAnsi="Times New Roman"/>
          <w:sz w:val="26"/>
        </w:rPr>
        <w:t>„16”</w:t>
      </w:r>
      <w:r>
        <w:rPr>
          <w:sz w:val="26"/>
        </w:rPr>
        <w:t>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13.,</w:t>
        <w:tab/>
        <w:t xml:space="preserve">Amennyiben a kopogtatásos módszerrel nem állapítható meg egyértelműen, hogy a tartály leürült-e, erről szemrevételezéssel is meg kell győződni. Ezt a nyomásmentes tartály fedelé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felnyitva az ürítését követő kb. 30 perc múlva végezhetjük el a tartályban lévő por leülepedését követően. A szemrevételezést és az esetleges hibaelhárítást követően a tartályfedele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visszahajtjuk és a leszorítócsavarokkal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4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rögzítjük.</w:t>
      </w:r>
    </w:p>
    <w:p>
      <w:pPr>
        <w:pStyle w:val="Normal"/>
        <w:ind w:left="1418" w:hanging="567"/>
        <w:jc w:val="both"/>
        <w:rPr/>
      </w:pPr>
      <w:r>
        <w:rPr>
          <w:sz w:val="26"/>
        </w:rPr>
        <w:t>14.,</w:t>
        <w:tab/>
        <w:t xml:space="preserve">A csatlakozóvégekre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visszahelyezzük a zárókupakokat, a légtelenítőcsapo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lezárjuk, az ürítés során az esetlegesen a vagonon keletkezett szennyeződéseket letakarítjuk. A többi tartály ürítése szintén a 5-14. pontok szerint történik.</w:t>
      </w:r>
    </w:p>
    <w:p>
      <w:pPr>
        <w:pStyle w:val="Normal"/>
        <w:ind w:left="1418" w:hanging="567"/>
        <w:jc w:val="both"/>
        <w:rPr>
          <w:sz w:val="26"/>
        </w:rPr>
      </w:pPr>
      <w:r>
        <w:rPr>
          <w:sz w:val="26"/>
        </w:rPr>
        <w:t>15.,</w:t>
        <w:tab/>
        <w:t>Amennyiben az ürítés során bármilyen rendellenesség tapasztalható, értesíteni kell a vagon üzembentartóját (PULTRANS Kft. Tel: (36)-1-368-9614; Fax: (36)-1-250-6897), hogy a hiba elhárításáról intézkedni tudjon, ill. a vagont megjavítsa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left="851" w:right="-142" w:hanging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1.9</w:t>
        <w:tab/>
      </w:r>
      <w:r>
        <w:rPr>
          <w:b/>
          <w:sz w:val="26"/>
        </w:rPr>
        <w:t>A négytengelyes, négytartályos, román gyártmányú, felső ürítésű poranyagszállító tartályvagonok ürítési technológiája (9. ábra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18" w:right="-142" w:hanging="567"/>
        <w:jc w:val="both"/>
        <w:rPr>
          <w:sz w:val="26"/>
        </w:rPr>
      </w:pPr>
      <w:r>
        <w:rPr>
          <w:sz w:val="26"/>
        </w:rPr>
        <w:t>1.,</w:t>
        <w:tab/>
        <w:t>Ellenőrizzük a vagon elmozdulás elleni rögzítettségét (a vagon két végén erre a célra rendszeresített alátétfák elhelyezése, kézifék szorosra húzása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2.,</w:t>
        <w:tab/>
        <w:t xml:space="preserve">Ellenőrizzük a tartályok nyomásmentességét a légtelenítőcsapo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kinyitásával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3.,</w:t>
        <w:tab/>
        <w:t xml:space="preserve">Ellenőrizzük a fedélleszorító csavaro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4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szorosságát, ha nincsenek kellően megszorítva kézzel, vagy kulcs segítségével a tartályokat nyomásállóan lezárjuk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4.,</w:t>
        <w:tab/>
        <w:t xml:space="preserve">Zárjuk le a légtelenítőcsapoka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5.,</w:t>
        <w:tab/>
        <w:t xml:space="preserve">Győződjünk meg a tartályok biztonsági hasadótárcsájána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10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meglétéről, sértetlenségéről, valamint a csatlakozók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a tömítőgyűrűinek meglétéről, illetve épségéről (a rosszat cseréljük ki, a hiányzót pótoljuk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6.,</w:t>
        <w:tab/>
        <w:t xml:space="preserve">Az anyagelvezető gégetömlő kapcsát illesszük az ürítendő tartály ürítővezetékének kapcsához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és kulcs segítségével az óra járásával egyező irányban 1/4 fordulattal húzzuk meg ütközésig (célszerű a kapcsokat biztosító bilinccsel is rögzíteni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7.,</w:t>
        <w:tab/>
        <w:t xml:space="preserve">A közúti kocsi ürítőlevegő tömlőjének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 xml:space="preserve">52 mm-es nyomótömlő kapcsát az anyagelvezető gégetömlőhöz hasonló módon csatlakoztassuk ugyanazon tartály ürítőlevegő betápláló csövének csatlakozójához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right="-142" w:hanging="567"/>
        <w:jc w:val="both"/>
        <w:rPr/>
      </w:pPr>
      <w:r>
        <w:rPr>
          <w:sz w:val="26"/>
        </w:rPr>
        <w:t>8.,</w:t>
        <w:tab/>
        <w:t xml:space="preserve">Az átmenő levegőbetáplálócsőnek a vagon ellenkező oldalán levő végére az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>52-mm-es kuppakkapcsot fel kell helyezni és meg kell húzni, annak 1/4 fordulattal történő elfordításáv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right="-142" w:hanging="567"/>
        <w:jc w:val="both"/>
        <w:rPr>
          <w:sz w:val="26"/>
        </w:rPr>
      </w:pPr>
      <w:r>
        <w:rPr>
          <w:sz w:val="26"/>
        </w:rPr>
        <w:t>9.,</w:t>
        <w:tab/>
        <w:t>Ha van elzárószelep az anyagvezetéken, akkor a szelep zárt állása mellett a tartályban levő levegő nyomását maximum 3 bar-ig feltermeljük, ezután a szelepet kinyitva kiengedjük az anyagot a tartályból. Ha nincs elzárószelep, akkor az anyagvezetékben az anyag automatikusan elindul, amint a tartályban levő nyomás kezd közelíteni az 1 bar nyomáshoz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right="-142" w:hanging="567"/>
        <w:jc w:val="both"/>
        <w:rPr>
          <w:sz w:val="26"/>
        </w:rPr>
      </w:pPr>
      <w:r>
        <w:rPr>
          <w:sz w:val="26"/>
        </w:rPr>
        <w:t>10.,</w:t>
        <w:tab/>
        <w:t>A levegőt a tartályba folyamatosan tápláljuk. A tartály kb. 20-30 perc alatt ürül le. Az ürítés végét a nyomás erős esése, valamint az anyagelvezető gégecső rángatózásának megszűnése jelzi. Hogy az anyag valóban elfogyott-e a tartályból, az a tartály kúpos övlemezének gumikalapáccsal több oldalról való kopogtatásakor keletkezett hang öblösségéből is megállapítható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>
          <w:sz w:val="26"/>
        </w:rPr>
      </w:pPr>
      <w:r>
        <w:rPr>
          <w:sz w:val="26"/>
        </w:rPr>
        <w:t>11.,</w:t>
        <w:tab/>
        <w:t>A tartály kiürülését követően a kompresszorból érkező levegőbetáplálást le kell zárni (a kompresszor leállításával illetve a vagonhoz csatlakoztatott vezeték elzárásával)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2.,</w:t>
        <w:tab/>
        <w:t xml:space="preserve">Ezután a még tartályban levő túlnyomást a légtelenítőcsap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megnyitásával elengedjük. Amikor a túlnyomás megszűnt, lecsatoljuk a vezetékeket, úgy a levegőbetápláló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mint az anyagelvezető tömlő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3.,</w:t>
        <w:tab/>
        <w:t xml:space="preserve">Amennyiben a kopogtatásos módszerrel nem állapítható meg egyértelműen, hogy a tartály leürült-e, erről szemrevételezéssel is meg kell győződni. Ezt a nyomásmentes tartály fedelé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felnyitva az ürítését követő kb. 30 perc múlva végezhetjük el a tartályban lévő por leülepedését követően. A szemrevételezést és az esetleges hibaelhárítást követően a tartályfedele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3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visszahajtjuk és a leszorítócsavarokkal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4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rögzítjük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/>
      </w:pPr>
      <w:r>
        <w:rPr>
          <w:sz w:val="26"/>
        </w:rPr>
        <w:t>14.,</w:t>
        <w:tab/>
        <w:t xml:space="preserve">A csatlakozóvégekre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5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6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visszahelyezzük a zárókupakokat, a légtelenítőcsapot </w:t>
      </w:r>
      <w:r>
        <w:rPr>
          <w:rFonts w:eastAsia="Times New Roman" w:cs="Times New Roman" w:ascii="Times New Roman" w:hAnsi="Times New Roman"/>
          <w:sz w:val="26"/>
        </w:rPr>
        <w:t>„</w:t>
      </w: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>”</w:t>
      </w:r>
      <w:r>
        <w:rPr>
          <w:sz w:val="26"/>
        </w:rPr>
        <w:t xml:space="preserve"> lezárjuk, az ürítés során az esetlegesen a vagonon keletkezett szennyeződéseket letakarítjuk. A többi tartály ürítése szintén a 6-14. pontok szerint történik. A negyedik tartály lefejtését követően az ürítés befejeződött, a vagon újbóli töltésre alkalmas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567"/>
        <w:jc w:val="both"/>
        <w:rPr>
          <w:sz w:val="26"/>
        </w:rPr>
      </w:pPr>
      <w:r>
        <w:rPr>
          <w:sz w:val="26"/>
        </w:rPr>
        <w:t>15.,</w:t>
        <w:tab/>
        <w:t>Amennyiben az ürítés során bármilyen rendellenesség tapasztalható, értesíteni kell a vagon üzembentartóját (PULTRANS Kft. Tel: (36) -1-368-9614; Fax: (36) -1-250-6897) telefonon, hogy a hiba elhárításáról intézkedni tudjon, ill. a vagont megjavítsa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right" w:pos="8953" w:leader="none"/>
        </w:tabs>
        <w:spacing w:lineRule="atLeast" w:line="240" w:before="240" w:after="0"/>
        <w:ind w:left="851" w:hanging="851"/>
        <w:jc w:val="both"/>
        <w:rPr>
          <w:sz w:val="26"/>
        </w:rPr>
      </w:pPr>
      <w:r>
        <w:rPr>
          <w:b/>
          <w:bCs/>
          <w:sz w:val="26"/>
        </w:rPr>
        <w:t>2.2</w:t>
        <w:tab/>
        <w:t>Vasúti tartályvagonok ürítése során betartandó munkavédelmi és biztonsági előírások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 w:before="120" w:after="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vasúti kocsi kezelőjárdája kizárólag a kocsi hágcsóján keresztül vagy a biztosított mozgó járdáról közelíthető me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Olyan vágányon, ahol felsővezeték van, a kocsi tetejére megelőző óvintézkedés (vezeték áramtalanítása és földelése) nélkül felmenni szigorúan til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sz w:val="26"/>
        </w:rPr>
        <w:tab/>
        <w:t>Álló kocsikon csak a kocsik fékállásán szabad átkel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tartályok ürítésénél az egyéni védőeszközök (védősisak, bőrtenyerű kesztyű, csúszásgátló talpú bakancs, magasban végzendő munka esetén zuhanásgátló védőöv, a légtelenítőcsap kinyitásakor és dugulásának megszüntetésekor védőszemüveg) használata kötelező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sz w:val="26"/>
        </w:rPr>
        <w:tab/>
        <w:t>A vagonok ürítése csak teljesen ép, sérülésmentes, megfelelően karbantartott szerszámmal engedhető meg. A dolgozó köteles kéziszerszámait, munkaeszközeit, egyéni védőeszközeit a munka megkezdése előtt megvizsgálni. A hibásnak észlelt szerszámokat és eszközöket a használatból azonnal ki kell von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sz w:val="26"/>
        </w:rPr>
        <w:tab/>
        <w:t>A vagonok lefejtését csak akkor szabad megkezdeni, ha a vagon mozgatását végző személyzet a vágányzárakat mindkét irányban lezárta és a javításra figyelmeztető táblát a kocsi, vagy szerelvény mindkét végénél kitűzt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Védőöv használata kötelező a tartályok tetején történő tartózkodás, illetve munkavégzés teljes ideje alatt a lezuhanás veszély elhárítása érdekében. A lezuhanásgátló heveder szabad végét a vagon tetején található valamely alkalmas ponthoz kell rögzíteni (pl.: korlát, kezelőjárda, ... stb.), oly módon, hogy egy esetleges megcsúszás esetén  a zuhanás mértéke ne haladhassa meg az 1 méter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z ürítés megkezdése előtt a vagont be kell fékezni a kézifék szorosra húzásával, vagy az esetleges elmozdulás ellen mindkét irány felé a vagon kerekei alá erre a célra kialakított alátétfákat kell helyez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Le kell zárni a légtelenítőcsapoka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Meg kell győződni a tartályok biztonsági szerelvényeinek (hasadótárcsa, biztonsági szelep) meglétéről, sértetlenségéről, valamint a csatlakozók tömítőgyűrűinek meglétéről, illetve épségéről (a rosszat cserélni, a hiányzót pótolni kell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vasúti poranyag-szállító tartály ürítése csak akkor kezdhető meg, ha a kezelő ellenőrizte, hogy a tartály fedele nyomásállóan le van zárva, a csatlakozók, vezetékek hibátlanok és felszerelésük, összekapcsolásuk megfelelően megtörtén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 xml:space="preserve">Az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 xml:space="preserve">52, ill. az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>110 mm-es kapcsok és kupakok szerelését csak az erre a célra rendszeresített kapocskulccsal szabad. A kapcsokat kalapáccsal nyitni, zárni tilos!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Láthatóan üzemképtelen nyomásmérő órával rendelkező tartály ürítése tilos! (Az üzemképtelen manométert le kell cserélni.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 xml:space="preserve">A vasúti kocsira előírt 3 bar ürítési nyomást túllépni nem szabad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lefejtés közben előforduló bármely rendellenesség észlelése esetén az ürítést azonnal le kell állítani és csak a rendszer túlnyomástól történő mentesítése után szabad a hiba kijavítását megkezde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zárt szállítórendszert megbontani, szétkapcsolni, illetve a tartályfedelet felnyitni csak azután szabad, ha a tartályban, illetve a rendszerben lévő túlnyomást a légtelenítő szelepen keresztül megszüntették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sz w:val="26"/>
        </w:rPr>
        <w:tab/>
        <w:t>Tilos a tartályban lévő nyomás gyors megszűntetése érdekében a búvónyílás-fedél leszorító csavarjainak lazításával a zárófedélen keresztül elengedni a levegőt. A túlnyomást csak a légtelenítő csap megnyitásával szabad megszűntet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tartályokba leszállni csak a szükséges biztonsági intézkedések betartása mellett és csak a Pultrans Kft. dolgozóinak szabad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</w:t>
        <w:tab/>
        <w:t>Közúti tehergépkocsi töltése vasúti tartályvagonból (összetett szállítás)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spacing w:lineRule="atLeast" w:line="240" w:before="120" w:after="0"/>
        <w:ind w:left="851" w:hanging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1</w:t>
        <w:tab/>
        <w:t xml:space="preserve">Általános átfejtési technológia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 w:before="120" w:after="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vasúti tartályvagonok átfejtését a gépkocsi vagon mellé történő besorolásával, felülről vagy oldalról lehet végez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gépkocsival olyan távolságra közelítsük meg a vagon ürítő csonkját, hogy azt az átfejtő tömlő /lehetőleg 100 mm-es belső átmérőjű/ lazán elérje, de ne törjön me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 xml:space="preserve">Csatlakoztassuk a lefejtő tömlő mindkét végét a közúti tartály erre a célra kialakított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>110 mm-es tűzoltó kapcsára /nem átalakított tartály esetén az ürítő csonkra/ és a vagon ürítő csonkjár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 xml:space="preserve">A gyors és teljes átfejtéshez javasolt egy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>100-as típusú pillangószelep felszerelése a vagon ürítő csonkjár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 xml:space="preserve">Csatlakoztassuk az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>52 mm-es levegő nyomó tömlőt a rotációs kompresszor nyomócsonkjára és a vagon levegő betápláló csonkjár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tartály légeleresztő szelepét nyissuk ki, vagy a légeleresztő tömlőről vegyük le a zárókupakot és csatlakoztassuk a porzsáko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Indítsuk el a rotációs kompresszor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Ha a vagon tartályainak központi levegőbetáplálása van átcsatlakozás előtt a légtelenítőcsap megnyitásával ellenőrizzük, hogy a tartály nem került-e nyomás alá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Termeljük fel az üríteni kívánt tartályban a nyomást a vagon kezelési utasításában meghatározott értéki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Kezdjük meg az átfejtést a 2-es fejezet vagonok ürítési technológiájában foglaltak szerin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Átfejtés közben, porzsákos szűrés esetén, ellenőrizzük, hogy a közúti kocsi tartályában nem növekszik-e rendellenesen a nyomá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Átfejtés után csak teljesen nyomásmentesített állapotban kapcsoljuk szét az anyag és levegő tömlőke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z esetlegesen kiömlött anyagot takarítsuk fel és az erre a célra rendszeresített zsákokban gyűjtsük össz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porzsákot szükség esetén ürítsük ki az erre a célra rendszeresített zsákokba és tegyük vízmentes helyr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 w:before="240" w:after="0"/>
        <w:ind w:left="851" w:hanging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2</w:t>
        <w:tab/>
        <w:t>Biztonsági előírások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 w:before="120" w:after="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Olyan vágányon, ahol felsővezeték van, a vasúti kocsi tetejére felmenni megelőző óvintézkedés (vezeték áramtalanítása és földelése) nélkül szigorúan tilos!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Vészhelyzetben első és legfontosabb szempont az emberi élet és a testi épség megóvás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Minden rendkívüli eseményt azonnal jelenteni kel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Ne kapkodjunk, mindig gondoljuk végig mi lehet a következménye annak aminek nekifogunk!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Ügyeljünk, hogy az átfejteni kívánt mennyiség ne haladja meg a közúti kocsi befogadóképességé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Eltömődött, telített porzsákkal átfejtést végezni til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Átfejtést végezni csak csúszásmentes munkavédelmi cipőben szabad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vagon tetején végzett műveletek esetén a biztosító hevedert csatlakoztatni kell a vagon megfelelő pontjához (pl.: korlát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Csak kifogástalan tömlőkkel szabad az átfejtést végez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tömlőkön a szorító bilincsek és tűzoltókapcsok állapotát minden átfejtés előtt ellenőrizni kel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Csatlakoztatáskor a tűzoltókapcsokat ¼-ed fordulattal elforgatva ütközésig kell meghúz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kapcsokat célszerű elfordulás, lerázódás ellen bilinccsel biztosíta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z ürítést folyamatosan ellenőrizni kell, különös tekintettel arra, hogy a megengedett maximális nyomást ne lépjük túl, a levegő és az ürítőcső csatlakozói ne rázódjanak szét és ne legyen kiporzá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Minden feltételezhetően nyomás alatt állt tartályról a légtelenítőcsap megnyitása és az esetleges levegőkiáramlás megszűnése után lassú elfordítással vegyük le a tűzoltókapcsoka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z anyag- és levegőtömlőket, zárókupakokat csak oldalról szabad kezel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rotációs kompresszor működése esetén tilos a forgó alkatrészekhez közel állni, ott bármilyen tevékenységet végezni /Pl ékszíjfeszítés, zsírzás, ellenőrzés stb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nyagkezelésnél védőszemüveget kell használni. A védőszemüvegnek kézközelben (védőruházat zsebe) kell lenni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 w:before="360" w:after="0"/>
        <w:ind w:left="851" w:hanging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</w:t>
        <w:tab/>
        <w:t>Közúti tehergépkocsi ürítés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 w:before="240" w:after="0"/>
        <w:ind w:left="851" w:hanging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1</w:t>
        <w:tab/>
        <w:t>Az általános ürítési előírás silós poranyag szállító félpótkocsi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 w:before="120" w:after="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gépkocsival olyan távolságra közelítjük meg a fogadó berendezés töltőcsonkját, hogy azt az ürítő tömlő lazán elérje, de ne törjön me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 xml:space="preserve">Csatlakoztassuk az ürítő tömlő mind két végét a tartályra és a fogadó siló csonkjára, illetve az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>52 mm-es levegő nyomó tömlőt a turbinára és a tartály levegő betápláló csonkjára a kapcsok ütközésig (1/4 fordulat) történő meghúzásáva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Zárjuk el a levegőt a lazító szövet alá engedő légszelepeket és a légelválasztó szelepet úgy állítsuk be, hogy minden levegő a tartályba felülről áramoljon b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Indítsuk el a rotációs kompresszor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Termeljük fel a tartályban a nyomást, mészhidrát esetében 0,5 bar-ig, cement esetében 1,5 bar-i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Váltsuk át a légelválasztó szelepet részleges állásba, úgy hogy a levegő az ürítő vásznak alá is kerülhesse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Nyissuk meg az első kúp lazítólevegő szelepét teljese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Nyissuk meg a segédlevegő szelepét részlegese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Nyissuk meg az első kúp anyagszelepét teljese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segédlevegő szelep állításával szabályozzuk úgy a nyomást a tartályban, hogy az 1,8 és 2 bar közé essen (mészhidrát esetében nem kell a nyomást 0,5 bar fölé növelni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Ha a kúp ürítése a végéhez közeledik és a tartályban a nyomás esni kezd, váltsunk a következő kúpra az első kúp lazítólevegő és anyagszelep zárásával illetve a második kúp e szelepeinek megnyitásával. Háromkúpos tartály esetében ugyanezt a harmadik kúpnál is el kell végezni. Ha az utolsó kúp is kezd leürülni, akkor zárjuk el a segédlevegő és anyagszelepeket és ismét termeljük fel a nyomást (amennyiben az jelentősen lecsökkent) a tartályban. Az 1,5, ill. mészhidrát esetén 0,5 bar nyomás elérését követően az összes lazítólevegő szelep, anyagszelep és segédlevegő szelep megnyitásával „söprögessük” ki a tartály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teljes leürítést kongatással ellenőrizzük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z ürítés végeztével a légeleresztő szelepet nyissuk k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>A leírt technológia általános jellegű, cementre és mészhidrátra vonatkozik. A siló ürítésére vonatkozó gyári előírások ettől eltérhetnek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 w:before="240" w:after="0"/>
        <w:ind w:left="851" w:hanging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2</w:t>
        <w:tab/>
        <w:t>Biztonsági előírások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 w:before="120" w:after="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Csak kifogástalan tömlőkkel szabad a lefejtést végez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tömlőkön a szorító bilincsek és tűzoltókapcsok állapotát ellenőrizni kel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tömlőket elfordulás, lerázkódás ellen ajánlott biztosíta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Ellenőrizzük a tartályfedél nyomásbiztos lezárásá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Ellenőrizzük, hogy a vasúti átfejtéshez beépített csatlakozó és légeleresztő zárókupakja ütközésig meg van-e húzv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rotációs kompresszor működése esetén tilos a forgó alkatrészekhez közel állni, ott bármilyen tevékenységet végezni /Pl ékszíjfeszítés, zsírzás, ellenőrzés stb/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tartályfedelet tilos felnyitni, ha a tartály nyomás alatt van, vagy ennek lehetőssége fennál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levegő-és anyagtömlőket tilos szétcsatlakoztatni és rajtuk a bilincseket meghúzni míg a tartály nyomás alatt van, vagy ennek lehetőssége fennál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Csak működő nyomásmérővel szabad dolgoz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tartályban tilos a nyomást 2 bar fölé növelni, illetve a 2 bar elérésekor a biztonsági szelepnek le kell fújni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ab/>
        <w:t>A tartály gépkönyvében előírtnak megfelelően a kazánvizsgát időszakonként el kell végez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072" w:leader="none"/>
        </w:tabs>
        <w:spacing w:lineRule="atLeast" w:line="240" w:before="360" w:after="0"/>
        <w:ind w:left="992" w:hanging="99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.</w:t>
        <w:tab/>
        <w:t>Munkavédelmi oktatás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240" w:after="0"/>
        <w:ind w:left="992" w:hanging="99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.1</w:t>
        <w:tab/>
        <w:t>Munkavédelmi oktatás, továbbképzés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240" w:after="0"/>
        <w:ind w:left="992" w:hanging="992"/>
        <w:jc w:val="both"/>
        <w:rPr>
          <w:sz w:val="26"/>
        </w:rPr>
      </w:pPr>
      <w:r>
        <w:rPr>
          <w:sz w:val="26"/>
        </w:rPr>
        <w:t>5.1.1</w:t>
        <w:tab/>
        <w:t>Munkavédelmi oktatást végzők és továbbképzésük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/>
      </w:pPr>
      <w:r>
        <w:rPr>
          <w:sz w:val="26"/>
        </w:rPr>
        <w:t>5.1.1.1</w:t>
        <w:tab/>
        <w:t>Munkavédelmi oktatást (előzetes és időszakos) a Pultrans Kft. központjában és a kirendeltségeken a munkavédelmi koordinátor, a közúti alvállalkozóknál a vállalkozó által megbízott, megfelelően képzett személy tart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/>
      </w:pPr>
      <w:r>
        <w:rPr>
          <w:sz w:val="26"/>
        </w:rPr>
        <w:t>5.1.1.2</w:t>
        <w:tab/>
        <w:t>A munkavédelmi oktatást végzők továbbképzésüket, illetve munkavédelmi ismereteik szinten tartását, bővítését, korszerűsítését a rendelkezésükre bocsátott hivatalos közlönyökben megjelenő rendeletekből, továbbá a Társaság által esetenként adott tájékoztatókból, utasításokból, nyomtatványokból, kiadványokból kötelesek biztosítani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2</w:t>
        <w:tab/>
        <w:t>Előzetes munkavédelmi oktatás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2.1</w:t>
        <w:tab/>
        <w:t>Előzetes munkavédelmi oktatásban kell részesíteni: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a)</w:t>
        <w:tab/>
        <w:t>munkába álláskor az újonnan belépő dolgozókat;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b)</w:t>
        <w:tab/>
        <w:t>a hat hónapot meghaladó távollét után ismét munkába álló fizikai munkát végző dolgozókat;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c)</w:t>
        <w:tab/>
        <w:t>a munkakört, vagy munkahelyet változtató fizikai dolgozókat;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d)</w:t>
        <w:tab/>
        <w:t>a dolgozókat munkaeszköz átalakításakor, vagy új munkaeszköz üzembehelyezésekor;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e)</w:t>
        <w:tab/>
        <w:t>a dolgozókat új technológia bevezetésekor;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f)</w:t>
        <w:tab/>
        <w:t>azt a dolgozót, akinek munkahelyén munkavédelmi szempontból jelentős változás történik;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g)</w:t>
        <w:tab/>
        <w:t>azon dolgozókat, akik munkafolyamatában jelentős változás történik;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h)</w:t>
        <w:tab/>
        <w:t>a Pultrans Kft. területén munkát végző, de állományába nem tartozó dolgozókat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2.2</w:t>
        <w:tab/>
        <w:t>A munkahelyi vezetőnek biztosítania kell, hogy a hozzá beosztott dolgozó a munkakörének és beosztásának megfelelő elméleti és gyakorlati oktatásban részesüljön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2.3</w:t>
        <w:tab/>
        <w:t>Az előzetes munkavédelmi oktatásnak tartalmaznia kell: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a dolgozó veszélyhelyzetben, illetve rendkívüli helyzetben tanúsított magatartásra való felkészítését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a munkavédelmi jogszabályokban a dolgozó számára biztosított általános jogok és kőtelezettségek ismertetését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az Átfejtési Szabályzat dolgozóra vonatkozó rendelkezéseit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a dolgozó biztonságos munkavégzéséhez szükséges technológiai, műveleti, gépkezelési és karbantartási utasítások ismertetését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a dolgozó munkájával kapcsolatos munkavédelmi, közlekedésbiztonsági, tűzvédelmi, elsősegély-nyújtási ismereteket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a helyi sajátosságokból adódó feladatokat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a dolgozó munkájával összefüggő ismereteket és munkafogásokat, a kötelezően előírt védőruhák és védőeszközök használatára vonatkozó rendelkezéseket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a munkabalesettel kapcsolatos előírásokat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a munkahely rendjére és a veszélyforrásokra vonatkozó ismereteket, valamint a munkavédelmi előírások megszegésének következményeit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2.4</w:t>
        <w:tab/>
        <w:t>Az elméleti oktatást gyakorlati oktatással kell kiegészíteni, melynek célja, hogy elősegítse és biztosítsa az elméleti munkavédelmi ismeretek begyakorlását, következetes alkalmazását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2.5</w:t>
        <w:tab/>
        <w:t>Az előzetes munkavédelmi oktatást a munkába álláskor azonnal meg kell kezdeni és 48 órán belül be kell fejezni. A dolgozó ez idő alatt csak felügyelet mellett foglalkoztatható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2.6</w:t>
        <w:tab/>
        <w:t>Az oktatás előírásszerű megtörténtének igazolására a Munkavédelmi oktatási napló szolgál, amelyből egy-egy példányt meg kell őrizni a Pultrans Kft-nél és a közúti alvállalkozónál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2.7</w:t>
        <w:tab/>
        <w:t>Fizikai dolgozókat a 5.1.2.1 pont. b) – h) bekezdésében meghatározott esetekben az új belépőkhöz hasonlóan a munkakezdéskor azonnal munkavédelmi oktatásban kell részesíteni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3</w:t>
        <w:tab/>
        <w:t>Időszakos, ismétlődő munkavédelmi oktatás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3.1</w:t>
        <w:tab/>
        <w:t>A társaság valamennyi fizikai és a közúti alvállalkozó minden átfejtést végző dolgozóját évenként egy alkalommal az év első félévében 2 órás időtartamú ismétlődő munkavédelmi oktatásban kell részesíteni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Ezen óraszámon belül munkavédelemmel nem összefüggő ismeretanyag (pl: menetlevél vezetés, díjszabás stb.) nem oktatható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3.2</w:t>
        <w:tab/>
        <w:t>Az ismétlődő munkavédelmi oktatásnak tartalmaznia kell: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a 5.1.2.3 pontban meghatározott ismeretanyagot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az általános, valamint a munkahely, a munkakör és beosztás szerint szükséges munkavédelmi ismereteket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a dolgozó korábban elsajátított munkavédelmi ismereteinek a helyi körülményekre vonatkozó kiegészítését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esetlegesen bekövetkezett rendkívüli események, munkabalesetek körülményeit, következményeit, tanulságait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3.4</w:t>
        <w:tab/>
        <w:t>A foglalkozáskörnek megfelelő oktatási tematikákat az ügyvezető igazgatók hagyják jóvá. A tematikákat évente felül kell vizsgálni és szükség szerinti módosításukról gondoskodni kell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3.5</w:t>
        <w:tab/>
        <w:t>Az oktatási tematikákat az oktatást megelőzően legalább 60 nappal a meg kell küldeni az oktatást végzőknek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3.6</w:t>
        <w:tab/>
        <w:t>Az ismétlődő munkavédelmi oktatások megtartásának igazolására a "Munkavédelmi oktatási napló"-ban indigóval egy másolattal jegyzőkönyvet kell készíteni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3.7</w:t>
        <w:tab/>
        <w:t>A hitelesített oktatási naplót a borítólap belső oldalán leírtak szerint kell vezetni. Az oktatási jegyzőkönyv eredeti példányát a Pultrans Kft. részére kell megküldeni legkésőbb az oktatást követő 10. munkanapig, a második példány a tömbben a közúti alvállalkozónál marad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3.8</w:t>
        <w:tab/>
        <w:t>Az időszakos oktatásról távolmaradt dolgozókat munkábaállás előtt az elmaradt anyagból pótlólag oktatni kell. A pótoktatás megtartásának dokumentálására a munkavédelmi oktatási napló e célra rendszeresített rovatait kell felhasználni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4</w:t>
        <w:tab/>
        <w:t>A munkavédelmi oktatások közös szabályai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4.1</w:t>
        <w:tab/>
        <w:t>A munkavédelmi oktatásokat munkaidőben kell megtartani. Az oktatás időtartamára, illetőleg a kiesett munkaidőre a résztvevőknek átlagkereset jár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4.2</w:t>
        <w:tab/>
        <w:t>Azon dolgozó ellen, aki szándékosan igazolatlanul nem vesz részt a munkavédel</w:t>
        <w:tab/>
        <w:t>mi oktatáson, felelősségrevonást kell kezdeményezni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4.3</w:t>
        <w:tab/>
        <w:t>A munkavédelmi oktatások anyagát, illetve tematikáját a 5.1.3.3 pontban előírtak figyelembevételével úgy kell összeállítani, hogy a dolgozók a munkájukkal összefüggő biztonságtechnikai ismereteket – a biztonságos, balesetmentes munkavégzéshez szükséges mértékben – elsajátíthassák, illetve évenként azokat átismételhessék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5.1.4.4</w:t>
        <w:tab/>
        <w:t>A 5.1.1.1 pontban meghatározott, oktatást végző személynek az oktatás alkalmával valamennyi oktatott dolgozó visszakérdezésével meg kell győződnie arról, hogy az oktatáson résztvevő dolgozók az oktatott anyagot elsajátították, illetve a gyakorlatban alkalmazni tudják. A visszakérdezés megtörténtét a munkavédélmi oktatási naplóban a vonatkozó rovatok kitöltésével dokumentálni kell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360" w:after="0"/>
        <w:ind w:left="992" w:hanging="99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6.</w:t>
        <w:tab/>
        <w:t>Egyéni védőeszközök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240" w:after="0"/>
        <w:ind w:left="992" w:hanging="99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6.1</w:t>
        <w:tab/>
        <w:t>Egyéni védőeszközök juttatása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1</w:t>
        <w:tab/>
        <w:t>A Társaság azon munkahelyein, munkaköreiben és munkafolyamataiban, különös tekintettel a közúti átfejtésekre, ahol a munkavégzés műszaki megoldással teljes mértékben ki nem küszöbölhető veszélyekkel, ártalmakkal jár, vagy járhat, az ott dolgozók részére kiegészítő védelemként a 6.2 pontban meghatározott védőöltözeteket, védőfelszereléseket (továbbiakban: egyéni védőeszközöket) kell biztosítani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2</w:t>
        <w:tab/>
        <w:t>A dolgozók részére az egyéni védőeszközöket abban az esetben is biztosítani kell, ha azokat a melléklet nem tartalmazza, de a Társaságnál eddig nem alkalmazott technológia, munkafolyamat bevezetése vagy új gép, berendezés stb. üzembeállítása miatt használatuk szükségessé válik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3</w:t>
        <w:tab/>
        <w:t>Ugyanazon egyéni védőeszköz illeti meg az azonos munkakörben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szak-, betanított- és segédmunkásokat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próbaidejüket töltő dolgozókat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alkalmi munkát végzőket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4</w:t>
        <w:tab/>
        <w:t>Az egyéni védőeszközt a munkavégzés, foglalkoztatás, oktatás, illetve egyéb tevékenység egész időtartamára biztosítani kell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5</w:t>
        <w:tab/>
        <w:t>A vagonlefejtő munkahelyen, munkakörben és munkafolyamatoknál egyéni védőeszköz biztosítása, illetve használata nélkül munkát végezni, végeztetni tilos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6</w:t>
        <w:tab/>
        <w:t>Az egyéni védőeszköz a Társaság, vagy a közúti alvállalkozó tulajdonát képezi, személyhez kötött, kihordási ideje nincs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7</w:t>
        <w:tab/>
        <w:t>Az egyéni védőeszköz biztosítása a munkáltató feladata. Rendeltetésszerű használatának ellenőrzése a dolgozó munkairányítással megbízott vezetőjének feladata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8</w:t>
        <w:tab/>
        <w:t>A dolgozó a részére biztosított új vagy az 6.1.12 pontban leírtak szerint felújított védőeszközt köteles: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átvenni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az ártalom lehetőségének fennállása idején rendeltetésének megfelelően folyamatosan használni, hordani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megőrizni, a rongálódástól a legnagyobb gondossággal megóvni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tőle elvárható mértékben karbantartani, tisztítani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kilépés vagy más munkakörbe történő áthelyezés esetén, ideiglenes jelleggel végzett tevékenység befejezése után visszaszolgáltatni,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ab/>
        <w:t>–</w:t>
        <w:tab/>
        <w:t>meghibásodása, elhasználódása esetén azonnal kicserélni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9</w:t>
        <w:tab/>
        <w:t>Ha a dolgozó az előirt és részére biztosított egyéni védőeszközt nem használja, a munkavégzéstől el kell tiltani. Az eltiltás időtartamára a dolgozónak munkabér nem jár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10</w:t>
        <w:tab/>
        <w:t>Az egyéni védőeszköz elvesztése, szándékos vagy gondatlanságból okozott megrongálása esetén a kártérítés összegét a dolgozó keresetéből a munkaviszonyra vonatkozó jogszabályokban foglaltak szerint le kell vonni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11</w:t>
        <w:tab/>
        <w:t>Az elhasználódott, illetve - a kezelési utasításban meghatározott mértéket meghaladó - csökkent védelmi képességű egyéni védőeszköz kicseréléséről haladéktalanul gondoskodni kell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12</w:t>
        <w:tab/>
        <w:t>Az elhasználódott, hibás védőeszköz helyett, az újjal egyenértékű védelmet nyújtó, javított, használt (megfelelően tisztított, fertőtlenített, stb.) egyéni védőeszköz is kiadható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13</w:t>
        <w:tab/>
        <w:t>Beszerezni, használatra kiadni csak az OMTKI által nyilvántartásba vett, minőségtanusítással rendelkező egyéni védőeszközt szabad. Beszerzéskor az egyéni védőeszközhöz az előállító vagy a forgalombahozó által rendszeresített kezelési, használati utasítást is meg kell követelni és azt a használó rendelkezésére kell bocsátani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14</w:t>
        <w:tab/>
        <w:t>A különböző egyéni védőeszközök beszerzéséről rendszeresen gondoskodni kell úgy, hogy azokból a munkahelyek állandóan megfelelő mennyiségű tartalékkal rendelkezzenek. A raktárban tartalékolt egyéni védőeszközök mennyiségét azok elhasználódásának időtartama, illetve lecserélésük kialakult gyakorisága határozza meg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15</w:t>
        <w:tab/>
        <w:t>Egyéni védőeszközt raktárból kiadni csak a csereként leadott használt, vagy elhasználódott védőeszköz ellenében szabad. Ez alól kivételt képeznek az új belépő dolgozók, új technológia, új munkafolyamat bevezetése során érintett dolgozók, ellenőrzést végző szervek dolgozói, valamint a látogatók részére kialakított egyéni védőeszközök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16</w:t>
        <w:tab/>
        <w:t>A még ki nem adott, raktáron lévő új, javított és használt egyéni védőeszközöket erre a célra kijelölt helyen más egyéb anyagoktól elkülönítve kell tárolni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17</w:t>
        <w:tab/>
        <w:t>A raktárban leadott és összegyűjtött használt, elhasználódott, csökkent védelmi képességű egyéni védőeszközök rendszeres felülvizsgálatáról, illetve selejtezéséről - a selejtezésre vonatkozó előírások szigorú megtartása mellett kell gondoskodni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18</w:t>
        <w:tab/>
        <w:t>A kiselejtezett egyéni védőeszközöket – a kereskedelmi lehetőségektől függően – minden esetben korszerűbb, biztonságosabb védőeszközök beszerzésével folyamatosan pótolni kell. A korszerűsítési lehetőségek figyelemmel kísérése, illetve a korszerűbb, biztonságosabb egyéni védőeszközök beszerzésére történő javaslat megtétele a munkahelyi vezető feladata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19</w:t>
        <w:tab/>
        <w:t>A felülvizsgált és védelmi képesség szempontjából még alkalmasnak ítélt használt vagy meghibásodott egyéni védőeszközök megfelelő javításáról, fertőtlenítéséről a munkahelyi vezető gondoskodik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sz w:val="26"/>
        </w:rPr>
      </w:pPr>
      <w:r>
        <w:rPr>
          <w:sz w:val="26"/>
        </w:rPr>
        <w:t>6.1.20</w:t>
        <w:tab/>
        <w:t>A dolgozók egészségének és testi épségének védelmére biztosítandó egyéni védőeszközt pénzben, vagy más módon megváltani nem szabad.</w:t>
      </w:r>
    </w:p>
    <w:p>
      <w:pPr>
        <w:pStyle w:val="Normal"/>
        <w:tabs>
          <w:tab w:val="clear" w:pos="708"/>
          <w:tab w:val="left" w:pos="1276" w:leader="none"/>
          <w:tab w:val="right" w:pos="8953" w:leader="none"/>
        </w:tabs>
        <w:spacing w:lineRule="atLeast" w:line="240" w:before="120" w:after="0"/>
        <w:ind w:left="993" w:hanging="993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6.2</w:t>
        <w:tab/>
        <w:t>A kötelező használatra előírt egyéni védőeszközök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3543"/>
      </w:tblGrid>
      <w:tr>
        <w:trPr/>
        <w:tc>
          <w:tcPr>
            <w:tcW w:w="269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8315" w:leader="none"/>
              </w:tabs>
              <w:spacing w:lineRule="atLeast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unkakör</w:t>
            </w:r>
          </w:p>
        </w:tc>
        <w:tc>
          <w:tcPr>
            <w:tcW w:w="283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8315" w:leader="none"/>
              </w:tabs>
              <w:spacing w:lineRule="atLeast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Ártalmak lehetőségei</w:t>
            </w:r>
          </w:p>
        </w:tc>
        <w:tc>
          <w:tcPr>
            <w:tcW w:w="35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8315" w:leader="none"/>
              </w:tabs>
              <w:spacing w:lineRule="atLeast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iztosítandó egyéni védőeszköz</w:t>
            </w:r>
          </w:p>
        </w:tc>
      </w:tr>
      <w:tr>
        <w:trPr/>
        <w:tc>
          <w:tcPr>
            <w:tcW w:w="269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8315" w:leader="none"/>
              </w:tabs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poranyag-szállító tartályvagon átfejtést végző személy</w:t>
            </w:r>
          </w:p>
        </w:tc>
        <w:tc>
          <w:tcPr>
            <w:tcW w:w="283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8315" w:leader="none"/>
              </w:tabs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por, technológiai okok, magasban végzett munka (vagon tetején)</w:t>
            </w:r>
          </w:p>
        </w:tc>
        <w:tc>
          <w:tcPr>
            <w:tcW w:w="35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8315" w:leader="none"/>
              </w:tabs>
              <w:spacing w:lineRule="atLeast" w:line="240"/>
              <w:rPr/>
            </w:pPr>
            <w:r>
              <w:rPr>
                <w:sz w:val="26"/>
              </w:rPr>
              <w:t>Védősisak, védőszemüveg, szemöblítő, bőrtenyerű kesztyű (hőálló kesztyű), zuhanásgátló heveder, csúszásgátló talpú lábbel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360" w:before="36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JEGYZŐKÖNYV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sz w:val="26"/>
        </w:rPr>
      </w:pPr>
      <w:r>
        <w:rPr>
          <w:sz w:val="26"/>
        </w:rPr>
        <w:t>(munkavédelmi ellenőrzésről)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8953" w:leader="none"/>
        </w:tabs>
        <w:spacing w:lineRule="atLeast" w:line="240" w:before="360" w:after="0"/>
        <w:rPr>
          <w:sz w:val="26"/>
        </w:rPr>
      </w:pPr>
      <w:r>
        <w:rPr>
          <w:sz w:val="26"/>
        </w:rPr>
        <w:t>Az ellenőrzés hely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480" w:before="240" w:after="0"/>
        <w:rPr>
          <w:sz w:val="26"/>
        </w:rPr>
      </w:pPr>
      <w:r>
        <w:rPr>
          <w:sz w:val="26"/>
        </w:rPr>
        <w:t>Az ellenőrzés időpontja: 20…..…év ……………..….….hó …..…nap ……...óra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480"/>
        <w:rPr>
          <w:sz w:val="26"/>
        </w:rPr>
      </w:pPr>
      <w:r>
        <w:rPr>
          <w:sz w:val="26"/>
        </w:rPr>
        <w:t>Az ellenőrzést végző neve,beosztása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480"/>
        <w:rPr>
          <w:sz w:val="26"/>
        </w:rPr>
      </w:pPr>
      <w:r>
        <w:rPr>
          <w:sz w:val="26"/>
        </w:rPr>
        <w:t>A tanú neve, beosztása: ..............................................................………………..</w:t>
      </w:r>
    </w:p>
    <w:p>
      <w:pPr>
        <w:pStyle w:val="Normal"/>
        <w:tabs>
          <w:tab w:val="clear" w:pos="708"/>
          <w:tab w:val="left" w:pos="0" w:leader="none"/>
          <w:tab w:val="left" w:pos="201" w:leader="none"/>
          <w:tab w:val="right" w:pos="8953" w:leader="none"/>
        </w:tabs>
        <w:spacing w:lineRule="auto" w:line="480"/>
        <w:rPr>
          <w:sz w:val="26"/>
        </w:rPr>
      </w:pPr>
      <w:r>
        <w:rPr>
          <w:sz w:val="26"/>
        </w:rPr>
        <w:t>Az ellenőrzött személy neve, beosztása: ...................................................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>Az ellenőrzés tapasztalatai: 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tabs>
          <w:tab w:val="clear" w:pos="708"/>
          <w:tab w:val="right" w:pos="89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360" w:after="0"/>
        <w:jc w:val="center"/>
        <w:rPr>
          <w:sz w:val="26"/>
        </w:rPr>
      </w:pPr>
      <w:r>
        <w:rPr>
          <w:sz w:val="26"/>
        </w:rPr>
        <w:t>K. m. f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24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240" w:after="0"/>
        <w:jc w:val="center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7230" w:leader="none"/>
                <w:tab w:val="right" w:pos="8953" w:leader="none"/>
              </w:tabs>
              <w:spacing w:before="360" w:after="0"/>
              <w:jc w:val="center"/>
              <w:rPr>
                <w:sz w:val="26"/>
              </w:rPr>
            </w:pPr>
            <w:r>
              <w:rPr>
                <w:sz w:val="26"/>
              </w:rPr>
              <w:t>………………………………………</w:t>
            </w:r>
            <w:r>
              <w:rPr>
                <w:sz w:val="26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-1843" w:leader="none"/>
                <w:tab w:val="right" w:pos="8953" w:leader="none"/>
              </w:tabs>
              <w:spacing w:before="360" w:after="0"/>
              <w:jc w:val="center"/>
              <w:rPr>
                <w:sz w:val="26"/>
              </w:rPr>
            </w:pPr>
            <w:r>
              <w:rPr>
                <w:sz w:val="26"/>
              </w:rPr>
              <w:t>………………………………………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-1843" w:leader="none"/>
                <w:tab w:val="right" w:pos="8953" w:leader="none"/>
              </w:tabs>
              <w:jc w:val="center"/>
              <w:rPr/>
            </w:pPr>
            <w:r>
              <w:rPr/>
              <w:t>ellenőrzést végző aláírás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-1843" w:leader="none"/>
                <w:tab w:val="right" w:pos="8953" w:leader="none"/>
              </w:tabs>
              <w:jc w:val="center"/>
              <w:rPr/>
            </w:pPr>
            <w:r>
              <w:rPr/>
              <w:t>az ellenőrzött személy aláírás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KTATÁSI JEGYZŐKÖNYV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953" w:leader="none"/>
        </w:tabs>
        <w:spacing w:lineRule="atLeast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>Az oktatás helye:</w:t>
        <w:tab/>
        <w:t>.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240" w:after="0"/>
        <w:jc w:val="both"/>
        <w:rPr>
          <w:sz w:val="26"/>
        </w:rPr>
      </w:pPr>
      <w:r>
        <w:rPr>
          <w:sz w:val="26"/>
        </w:rPr>
        <w:t>Az oktatás ideje:</w:t>
        <w:tab/>
        <w:t>20…… év ………………..…….……… hó ……………nap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240" w:after="0"/>
        <w:jc w:val="both"/>
        <w:rPr>
          <w:sz w:val="26"/>
        </w:rPr>
      </w:pPr>
      <w:r>
        <w:rPr>
          <w:sz w:val="26"/>
        </w:rPr>
        <w:t>Az oktatásra kötelezettek beosztása: ……………………….. létszáma: ………..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240" w:after="0"/>
        <w:jc w:val="both"/>
        <w:rPr>
          <w:sz w:val="26"/>
        </w:rPr>
      </w:pPr>
      <w:r>
        <w:rPr>
          <w:sz w:val="26"/>
        </w:rPr>
        <w:t>Az oktatáson jelenlévők létszáma: ……………………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240" w:after="0"/>
        <w:jc w:val="both"/>
        <w:rPr>
          <w:sz w:val="26"/>
        </w:rPr>
      </w:pPr>
      <w:r>
        <w:rPr>
          <w:sz w:val="26"/>
        </w:rPr>
        <w:t>Az oktató neve: ……………………………….. beosztása: ……………………….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240" w:after="0"/>
        <w:jc w:val="both"/>
        <w:rPr>
          <w:sz w:val="26"/>
          <w:u w:val="single"/>
        </w:rPr>
      </w:pPr>
      <w:r>
        <w:rPr>
          <w:sz w:val="26"/>
          <w:u w:val="single"/>
        </w:rPr>
        <w:t>Az oktatás tárgya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120" w:after="0"/>
        <w:jc w:val="both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120" w:after="0"/>
        <w:jc w:val="both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120" w:after="0"/>
        <w:jc w:val="both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120" w:after="0"/>
        <w:jc w:val="both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120" w:after="0"/>
        <w:jc w:val="both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120" w:after="0"/>
        <w:jc w:val="both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120" w:after="0"/>
        <w:jc w:val="both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120" w:after="0"/>
        <w:jc w:val="both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120" w:after="0"/>
        <w:jc w:val="both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240" w:after="0"/>
        <w:jc w:val="both"/>
        <w:rPr>
          <w:sz w:val="26"/>
        </w:rPr>
      </w:pPr>
      <w:r>
        <w:rPr>
          <w:sz w:val="26"/>
        </w:rPr>
        <w:t>Az oktatás anyagából visszakérdezettek neve: 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120" w:after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360" w:after="0"/>
        <w:jc w:val="both"/>
        <w:rPr>
          <w:sz w:val="26"/>
          <w:u w:val="single"/>
        </w:rPr>
      </w:pPr>
      <w:r>
        <w:rPr>
          <w:sz w:val="26"/>
          <w:u w:val="single"/>
        </w:rPr>
        <w:t>Az oktatásra kötelezettek névsora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120" w:after="120"/>
        <w:jc w:val="both"/>
        <w:rPr/>
      </w:pPr>
      <w:r>
        <w:rPr/>
        <w:t>Aláírásommal az oktatáson elhangzottakat tudomásul veszem, munkámban alaklmazom és betartom:</w:t>
      </w:r>
    </w:p>
    <w:tbl>
      <w:tblPr>
        <w:tblW w:w="10519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73"/>
        <w:gridCol w:w="709"/>
        <w:gridCol w:w="2126"/>
        <w:gridCol w:w="567"/>
        <w:gridCol w:w="1701"/>
        <w:gridCol w:w="709"/>
        <w:gridCol w:w="2366"/>
      </w:tblGrid>
      <w:tr>
        <w:trPr>
          <w:cantSplit w:val="true"/>
        </w:trPr>
        <w:tc>
          <w:tcPr>
            <w:tcW w:w="2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ÉV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l.é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áírá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ÉV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l.év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áírá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ind w:left="-70" w:firstLine="7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right"/>
        <w:rPr/>
      </w:pPr>
      <w:r>
        <w:rPr/>
        <w:t>1/2 oldal</w:t>
      </w:r>
    </w:p>
    <w:tbl>
      <w:tblPr>
        <w:tblW w:w="10519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73"/>
        <w:gridCol w:w="709"/>
        <w:gridCol w:w="2126"/>
        <w:gridCol w:w="567"/>
        <w:gridCol w:w="1701"/>
        <w:gridCol w:w="709"/>
        <w:gridCol w:w="2366"/>
      </w:tblGrid>
      <w:tr>
        <w:trPr>
          <w:cantSplit w:val="true"/>
        </w:trPr>
        <w:tc>
          <w:tcPr>
            <w:tcW w:w="2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ÉV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l.é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áírá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ÉV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l.év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áírá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ind w:left="-70" w:firstLine="7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3544" w:leader="none"/>
          <w:tab w:val="right" w:pos="8953" w:leader="none"/>
        </w:tabs>
        <w:spacing w:lineRule="atLeast" w:line="240" w:before="600" w:after="0"/>
        <w:ind w:left="4536" w:hanging="0"/>
        <w:jc w:val="center"/>
        <w:rPr>
          <w:sz w:val="26"/>
        </w:rPr>
      </w:pPr>
      <w:r>
        <w:rPr>
          <w:sz w:val="26"/>
        </w:rPr>
        <w:t>………………………………………</w:t>
      </w:r>
    </w:p>
    <w:p>
      <w:pPr>
        <w:pStyle w:val="Normal"/>
        <w:tabs>
          <w:tab w:val="clear" w:pos="708"/>
          <w:tab w:val="left" w:pos="-3544" w:leader="none"/>
          <w:tab w:val="right" w:pos="8953" w:leader="none"/>
        </w:tabs>
        <w:spacing w:lineRule="atLeast" w:line="240"/>
        <w:ind w:left="4536" w:hanging="0"/>
        <w:jc w:val="center"/>
        <w:rPr>
          <w:sz w:val="26"/>
        </w:rPr>
      </w:pPr>
      <w:r>
        <w:rPr>
          <w:sz w:val="26"/>
        </w:rPr>
        <w:t>az oktató aláírása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72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ÓTOKTATÁS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360" w:after="0"/>
        <w:jc w:val="both"/>
        <w:rPr/>
      </w:pPr>
      <w:r>
        <w:rPr>
          <w:b/>
          <w:bCs/>
          <w:sz w:val="26"/>
        </w:rPr>
        <w:t>Az oktatás tárgya</w:t>
      </w:r>
      <w:r>
        <w:rPr>
          <w:sz w:val="26"/>
        </w:rPr>
        <w:t xml:space="preserve"> (az előző oldalon feltüntetetteken kívül)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120" w:after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120" w:after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120" w:after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120" w:after="0"/>
        <w:jc w:val="both"/>
        <w:rPr>
          <w:sz w:val="26"/>
        </w:rPr>
      </w:pPr>
      <w:r>
        <w:rPr>
          <w:sz w:val="26"/>
        </w:rPr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709"/>
        <w:gridCol w:w="2268"/>
        <w:gridCol w:w="1843"/>
        <w:gridCol w:w="326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ÉV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l. é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áírá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 oktatás időpontj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 oktató aláír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2552" w:leader="none"/>
                <w:tab w:val="right" w:pos="8953" w:leader="none"/>
              </w:tabs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right"/>
        <w:rPr>
          <w:sz w:val="26"/>
        </w:rPr>
      </w:pPr>
      <w:r>
        <w:rPr>
          <w:sz w:val="26"/>
        </w:rPr>
        <w:t>2/2 oldal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ellékletek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right"/>
        <w:rPr>
          <w:sz w:val="26"/>
        </w:rPr>
      </w:pPr>
      <w:r>
        <w:rPr>
          <w:sz w:val="26"/>
        </w:rPr>
        <w:t>1. ábra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right"/>
        <w:rPr>
          <w:sz w:val="26"/>
        </w:rPr>
      </w:pPr>
      <w:r>
        <w:rPr>
          <w:sz w:val="26"/>
        </w:rPr>
        <w:t>2. ábra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right"/>
        <w:rPr>
          <w:sz w:val="26"/>
        </w:rPr>
      </w:pPr>
      <w:r>
        <w:rPr>
          <w:sz w:val="26"/>
        </w:rPr>
        <w:t>3. ábra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right"/>
        <w:rPr>
          <w:sz w:val="26"/>
        </w:rPr>
      </w:pPr>
      <w:r>
        <w:rPr>
          <w:sz w:val="26"/>
        </w:rPr>
        <w:t>4. ábra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Négytengelyes, hattartályos, lengyel gyártmányú, felső ürítésű, tartályonkénti levegőbetáplálású poranyagszállító iker tartályvagon </w:t>
      </w:r>
    </w:p>
    <w:p>
      <w:pPr>
        <w:pStyle w:val="Normal"/>
        <w:spacing w:before="120" w:after="0"/>
        <w:ind w:left="-567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92595" cy="19469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</w:rPr>
        <w:t>Műszaki adatok:</w:t>
      </w:r>
      <w:r>
        <w:rPr>
          <w:color w:val="000000"/>
        </w:rPr>
        <w:tab/>
        <w:tab/>
        <w:tab/>
        <w:tab/>
        <w:tab/>
        <w:tab/>
        <w:tab/>
      </w:r>
      <w:r>
        <w:rPr>
          <w:b/>
          <w:i/>
          <w:color w:val="000000"/>
        </w:rPr>
        <w:t>Terhelési határ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400"/>
      </w:tblGrid>
      <w:tr>
        <w:trPr/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imális hossza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decimal" w:pos="-8" w:leader="none"/>
              </w:tabs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680,0 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635</wp:posOffset>
                      </wp:positionV>
                      <wp:extent cx="2413000" cy="13481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1348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76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794"/>
                                    <w:gridCol w:w="794"/>
                                    <w:gridCol w:w="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vagon RIV forgalomban korlátozás nélkül közlekedtethető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106.15pt;mso-wrap-distance-left:9.05pt;mso-wrap-distance-right:9.05pt;mso-wrap-distance-top:0pt;mso-wrap-distance-bottom:0pt;margin-top:0.0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76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vagon RIV forgalomban korlátozás nélkül közlekedtethető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imális szélessége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decimal" w:pos="-8" w:leader="none"/>
              </w:tabs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0,0 mm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imális magassága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decimal" w:pos="-8" w:leader="none"/>
              </w:tabs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50,0 mm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ját tömeg (kb.)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decimal" w:pos="-8" w:leader="none"/>
              </w:tabs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 tonna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ktömeg (kb.)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decimal" w:pos="-8" w:leader="none"/>
              </w:tabs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0 tonna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Űrtartalom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decimal" w:pos="-8" w:leader="none"/>
              </w:tabs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X 14 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decimal" w:pos="-8" w:leader="none"/>
              </w:tabs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0 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imális üzemi nyomás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decimal" w:pos="-8" w:leader="none"/>
              </w:tabs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 bar</w:t>
            </w:r>
          </w:p>
        </w:tc>
      </w:tr>
    </w:tbl>
    <w:p>
      <w:pPr>
        <w:pStyle w:val="Normal"/>
        <w:spacing w:before="120" w:after="0"/>
        <w:ind w:left="5672" w:firstLine="709"/>
        <w:rPr>
          <w:b/>
          <w:b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04800</wp:posOffset>
            </wp:positionH>
            <wp:positionV relativeFrom="paragraph">
              <wp:posOffset>12700</wp:posOffset>
            </wp:positionV>
            <wp:extent cx="2275205" cy="2663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>Jelmagyarázat: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.</w:t>
        <w:tab/>
        <w:t>Manométer (nyomásmérő műszer)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Karos légtelenítőcsap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Töltőnyílást záró tartályfedél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Fedélleszorítócsavar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 xml:space="preserve">ø52 mm-es ("C" típusú) betáplálólevegő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csatlakozó csonk zárókupakkal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DIN 14332,14307, ÖNORM F2131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MSZ 1057)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 xml:space="preserve">ø110 mm-es("A" típusú) anyagelvezető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ső csatlakozó csonk zárókupakkal vagy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zárósapkával (DIN 14303,ÖNORM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F2120, F2129,MSZ 1057)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>Ürítőcső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  <w:tab/>
        <w:t>Lazítószövetet tartalmazó lazítószerkezet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  <w:tab/>
        <w:t>Kézifék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  <w:tab/>
        <w:t>Biztonsági hasadótárcsa (vagy szelep)(Nyomáshatároló)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  <w:tab/>
        <w:t>Betápláló levegővezeték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  <w:t>Csavarkapocs (oldhatatlan köté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right"/>
        <w:rPr>
          <w:sz w:val="26"/>
        </w:rPr>
      </w:pPr>
      <w:r>
        <w:rPr>
          <w:sz w:val="26"/>
        </w:rPr>
        <w:t>7. ábra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right"/>
        <w:rPr>
          <w:sz w:val="26"/>
        </w:rPr>
      </w:pPr>
      <w:r>
        <w:rPr>
          <w:sz w:val="26"/>
        </w:rPr>
        <w:t>8. ábra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right"/>
        <w:rPr>
          <w:sz w:val="26"/>
        </w:rPr>
      </w:pPr>
      <w:r>
        <w:rPr>
          <w:sz w:val="26"/>
        </w:rPr>
        <w:t>9. ábra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right"/>
        <w:rPr>
          <w:sz w:val="26"/>
        </w:rPr>
      </w:pPr>
      <w:r>
        <w:rPr>
          <w:sz w:val="26"/>
        </w:rPr>
        <w:t>10. ábra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right" w:pos="8953" w:leader="none"/>
        </w:tabs>
        <w:spacing w:lineRule="atLeast" w:line="240"/>
        <w:jc w:val="right"/>
        <w:rPr>
          <w:sz w:val="26"/>
        </w:rPr>
      </w:pPr>
      <w:r>
        <w:rPr>
          <w:sz w:val="26"/>
        </w:rPr>
        <w:t>11. ábra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E5E5E5" w:val="clear"/>
      <w:rPr/>
    </w:pPr>
    <w:r>
      <w:rPr/>
      <w:tab/>
      <w:tab/>
      <w:t xml:space="preserve">oldal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>/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E5E5E5" w:val="clear"/>
      <w:rPr/>
    </w:pPr>
    <w:r>
      <w:rPr/>
      <w:tab/>
      <w:tab/>
      <w:t xml:space="preserve">oldal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Style w:val="PageNumber"/>
      </w:rPr>
      <w:t>/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94"/>
      <w:gridCol w:w="5103"/>
      <w:gridCol w:w="1674"/>
    </w:tblGrid>
    <w:tr>
      <w:trPr>
        <w:trHeight w:val="1104" w:hRule="atLeast"/>
      </w:trPr>
      <w:tc>
        <w:tcPr>
          <w:tcW w:w="30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34820" cy="4572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sz w:val="40"/>
              <w:szCs w:val="40"/>
            </w:rPr>
            <w:t>Vagonlefejtési szabályzat</w:t>
          </w:r>
        </w:p>
      </w:tc>
      <w:tc>
        <w:tcPr>
          <w:tcW w:w="167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Kiadva:</w:t>
          </w:r>
        </w:p>
        <w:p>
          <w:pPr>
            <w:pStyle w:val="Header"/>
            <w:jc w:val="center"/>
            <w:rPr/>
          </w:pPr>
          <w:r>
            <w:rPr/>
            <w:t>2014.08.1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94"/>
      <w:gridCol w:w="5103"/>
      <w:gridCol w:w="1674"/>
    </w:tblGrid>
    <w:tr>
      <w:trPr>
        <w:trHeight w:val="1104" w:hRule="atLeast"/>
      </w:trPr>
      <w:tc>
        <w:tcPr>
          <w:tcW w:w="30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34820" cy="4572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0"/>
              <w:szCs w:val="40"/>
            </w:rPr>
          </w:pPr>
          <w:r>
            <w:rPr>
              <w:b/>
              <w:bCs/>
              <w:iCs/>
              <w:sz w:val="40"/>
              <w:szCs w:val="40"/>
            </w:rPr>
            <w:t>Vagonátfejtési szabályzat</w:t>
          </w:r>
        </w:p>
      </w:tc>
      <w:tc>
        <w:tcPr>
          <w:tcW w:w="167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Kiadva:</w:t>
          </w:r>
        </w:p>
        <w:p>
          <w:pPr>
            <w:pStyle w:val="Header"/>
            <w:jc w:val="center"/>
            <w:rPr/>
          </w:pPr>
          <w:r>
            <w:rPr/>
            <w:t>2014.08.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66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66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66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6633"/>
      <w:sz w:val="16"/>
      <w:szCs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333399"/>
      <w:u w:val="single"/>
    </w:rPr>
  </w:style>
  <w:style w:type="character" w:styleId="LfejChar">
    <w:name w:val="Élőfej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blc1">
    <w:name w:val="Lábléc1"/>
    <w:basedOn w:val="Footer"/>
    <w:qFormat/>
    <w:pPr>
      <w:overflowPunct w:val="false"/>
      <w:autoSpaceDE w:val="false"/>
      <w:textAlignment w:val="baseline"/>
    </w:pPr>
    <w:rPr>
      <w:sz w:val="2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A4DC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9:00Z</dcterms:created>
  <dc:creator>Homoki László</dc:creator>
  <dc:description/>
  <cp:keywords/>
  <dc:language>en-US</dc:language>
  <cp:lastModifiedBy>Adel Domjan</cp:lastModifiedBy>
  <cp:lastPrinted>2004-05-17T11:22:00Z</cp:lastPrinted>
  <dcterms:modified xsi:type="dcterms:W3CDTF">2015-01-05T14:28:00Z</dcterms:modified>
  <cp:revision>31</cp:revision>
  <dc:subject/>
  <dc:title>Általános biztonsági előírások a tartályok kezelésére vonatkozóa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11</vt:lpwstr>
  </property>
</Properties>
</file>